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№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шко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Краснореченскоое                                                                                   "____" ______________ 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«Начальная школа – детский сад "Радуга"» с. Краснореченское Хабаровского муниципального района Хабаров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(МБОУ НШ ДС с. Краснореченское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существляющее   образовательную   деятельность  (далее  -  образовательное учреждение) на основании лицензии от «16» ноября 2016 № 2452 ,выданной Министерством образования и науки Хабаровского кра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"Исполнитель", в лице директо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</w:rPr>
        <w:t>Петиной Елены Валерьевны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ействующего на основании Устава </w:t>
      </w:r>
      <w:r>
        <w:rPr>
          <w:rFonts w:cs="Times New Roman" w:ascii="Times New Roman" w:hAnsi="Times New Roman"/>
          <w:b/>
        </w:rPr>
        <w:t>МБОУ НШ ДС с. Краснореченское</w:t>
      </w:r>
      <w:r>
        <w:rPr>
          <w:rFonts w:cs="Times New Roman" w:ascii="Times New Roman" w:hAnsi="Times New Roman"/>
        </w:rPr>
        <w:t>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амилия, имя, отчество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__ в дальнейшем "Заказчик"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аспортные данные, адрес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интересах несовершеннолетнего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 в  дальнейшем  "Воспитанник",   совместно   именуемые   Сторон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49"/>
      <w:bookmarkEnd w:id="0"/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bookmarkStart w:id="1" w:name="Par53"/>
      <w:bookmarkEnd w:id="1"/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  Основная образовательная программа дошкольного образова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с 7ч 30минут – 18 ч 00 минут с понедельника по пятницу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2.1.2. Рекомендовать заказчику посетить психолого – медико – педагогическую комиссию с целью определения необходимости оказания квалифицированной коррекционной помощи ребенку, а при необходимости и профиля образовательной организации, соответствующего состоянию развития и здоровья ребенка, для его дальнейшего пребы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тчислять Воспитанника из образовательной организации по заявлению Заказчика, при наличии медицинского заключения о состоянии здоровья ребенка, препятствующего его дальнейшему пребыванию в данной образовательной организации, предоставленного из учреждения здравоохранения и в других случаях предусмотренных законами, иными нормативно – правовыми актами, локально нормативными актами образовательной организ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(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 наличии в учрежден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5.  Находиться  с  Воспитанником  в  образовательной  организации в период его адаптации в течение трёх дней не более 1 часа в ден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сполнитель обязан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еспечить надлежащее предоставление услуг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 декабря 2012 г. N 273-ФЗ "Об образовании в Российской Федерации" (при наличии в учреждении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2.3.8. Обучать Воспитанника по образовательной программе, предусмотренной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вать    Воспитанника    необходимым    сбалансированным питанием 3 раза в день (завтрак, обед, полдник).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</w:t>
      </w:r>
      <w:r>
        <w:rPr/>
        <w:t>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2. Письменно уведомить Заказчика в 10-ти дневный  срок о не   целесообразности оказания Воспитаннику образовательной услуги в объеме, предусмотренном   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 особенностей,   делающих   невозможным  или  педагогичес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лесообразным оказание данной услуг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3. Обеспечить соблюдение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.3.14. Сохранять место за Воспитанником на основании:</w:t>
        <w:br/>
        <w:t>- документа медицинской организации в случае его болезни, санитарно – курортного лечения, карантина  в учреждении, группе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ления Заказчика на период его отпуска, командиров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едоставляемые Воспитаннику дополнительные образовательные услуги, а также плату за присмотр и уход за Воспитанник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6. Информировать Исполнителя о предстоящем отсутствии Воспитанника в образовательной организации или его болезни по тел. 49 – 32- 97 до 08.20 утра текущего дня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>2.4.9 Лично передавать воспитателю и забирать у него ребенка. Не делегировать эту обязанность посторонним (соседям, знакомым, родственникам и пр.) и несовершеннолетним лицам (сестрам, братьям). В исключительном случае, на основании письменного заявления Родителей и приказа по МКОУ, забирать ребенка имеет право взрослый старше 16 лет на основании доверенности, заверенной нотариусом;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2.4.10. Приводить ребенка в МКОУ в опрятном виде, чистой одежде и обуви не позднее 8 ч 30 минут. Забирать домой не позднее 18 ч.00 минут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2.4. 11. </w:t>
      </w:r>
      <w:r>
        <w:rPr>
          <w:rFonts w:cs="Times New Roman" w:ascii="Times New Roman" w:hAnsi="Times New Roman"/>
          <w:sz w:val="20"/>
          <w:szCs w:val="20"/>
        </w:rPr>
        <w:t>Информировать воспитателя о причине отсутствия ребенка до 8.20 ч текущего дня – о возвращении после отпуска родителей, болезни и т.д. до 12 ч дня, предшествующего дня возвращения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4.12. Представлять Исполнителю медицинское заключение ВТЭК на детей с ограниченными возможностями здоровья, а так же детей с туберкулезной интоксикацией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4.13. Представлять письменное заявление о сохранении места в образовательном учреждении на время отсутствия Воспитанника по причинам санаторно – курортного лечения, отпуска, командировки, болезни Воспитанника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2.4.14. Перед тем как вести ребенка в детский сад, родители (законные представители) должны проверить соответствует ли его одежда времени года и температуре воздуха, проследить, что бы одежда ребенка не была слишком велика и не сковывала его движений. </w:t>
      </w:r>
    </w:p>
    <w:p>
      <w:pPr>
        <w:pStyle w:val="Style15"/>
        <w:spacing w:lineRule="auto" w:line="240" w:before="0" w:after="0"/>
        <w:ind w:left="0" w:firstLine="57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5.Родители (законные представители) обязаны приводить ребенка в МК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5"/>
        <w:spacing w:lineRule="auto" w:line="240" w:before="0" w:after="0"/>
        <w:ind w:left="0" w:firstLine="57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6.Родители (законные представители) обязаны приводить ребенка в опрятном виде, чистой одежде и обуви. У малыша должна быть сменная одежда (сандалии, трусики, майка, колготки), расческа, спортивная форма (футболка, шорты, чешки (либо спортивная обувь ), а так же головной убор (в теплый период года)</w:t>
      </w:r>
    </w:p>
    <w:p>
      <w:pPr>
        <w:pStyle w:val="Style15"/>
        <w:spacing w:lineRule="auto" w:line="240" w:before="0" w:after="0"/>
        <w:ind w:left="0" w:firstLine="57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7.Чтобы избежать случаев травматизма, родителям (законным представителям) необходимо проверять содержимое  карманов в одежде ребенка на наличие опасных предметов. Категорически запрещается приносить в МКОУ острые, режущие, стеклянные предметы, а так же мелкие предметы (бусинки, пуговицы и т.п.), таблетки и другие лекарственные средства.</w:t>
      </w:r>
    </w:p>
    <w:p>
      <w:pPr>
        <w:pStyle w:val="Style15"/>
        <w:spacing w:lineRule="auto" w:line="240" w:before="0" w:after="0"/>
        <w:ind w:left="0" w:firstLine="57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8.Не рекомендуется одевать ребенку золотые и серебряные украшения, давать с собой игрушки, мобильные телефоны, а так же игрушки имитирующие оружие.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>2.4.19. Родителям (законным представителям) рекомендуется участвовать в жизни сад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праздниках и развлечениях, родительских собраниях, трудовых десант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ровождение детей на прогулках, экскурсиях за пределами детского са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у в родительском комитете группы или детского са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олнении развивающей среды детского сада – родители могут принести игрушки и книги, журналы и материалы, которые больше не интересны им и ребенк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0. Оказывать образовательной организации добровольную помощь (добровольные пожертвования, благотворительная помощь) в реализации уставных задач в установленном  законом поряд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29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II. Размер, сроки и порядок оплаты за присмотр и уход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Воспитанником </w:t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119"/>
      <w:bookmarkEnd w:id="2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 (далее - родительская плата) осуществляется в соответствии с постановлением администрации Хабаровского муниципального района «О размере платы взимаемой с родителей за содержание ребенка в муниципальных казенных дошкольных образовательных учреждениях» или иных нормативных документах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.3. Заказчик обязан ежемесячно вносить  родительскую плату за присмотр и уход за воспитаннико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4. Оплата производится в срок до</w:t>
      </w:r>
      <w:r>
        <w:rPr>
          <w:rFonts w:cs="Times New Roman" w:ascii="Times New Roman" w:hAnsi="Times New Roman"/>
          <w:b/>
        </w:rPr>
        <w:t xml:space="preserve"> 10 </w:t>
      </w:r>
      <w:r>
        <w:rPr>
          <w:rFonts w:cs="Times New Roman" w:ascii="Times New Roman" w:hAnsi="Times New Roman"/>
        </w:rPr>
        <w:t xml:space="preserve"> числа текущего месяца в безналичном порядке на счет учреждения согласно выданной на руки исполнителем заказчику квитанции, в размере 100% затрат на приобретение продуктов питания, мягкого, хозяйственного инвентаря и моющих средств.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получения компенсации части родительской платы, подать заявление о назначении и выплате компенсации со всеми необходимыми документами в течение 14 дней с даты зачисления Воспитанника в образовательном учреждении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V. Основания изменения и расторжения договора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. Заключительные положения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астоящий договор вступает в силу со дня его подписания Сторонами и действует до выбытия ребенка из учреждения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VI. Реквизиты и подписи сторон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0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ind w:right="88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МБОУ НШ ДС  с. Краснореченское: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680501 Хабаровский край, Хабаровский район, село Краснореченское, ул. Школьная, 2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20021840/272001001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Петина Елена Валер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9-32-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          Е.В.Петина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, кем и когда выдан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underscore"/>
                <w:tab w:val="left" w:pos="2376" w:leader="none"/>
                <w:tab w:val="left" w:pos="3274" w:leader="underscore"/>
              </w:tabs>
              <w:ind w:right="4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екс, полный адрес, номер телефо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underscore"/>
                <w:tab w:val="left" w:pos="2376" w:leader="none"/>
                <w:tab w:val="left" w:pos="3274" w:leader="underscore"/>
              </w:tabs>
              <w:ind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Cel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                                                 ЗАКАЗЧИК</w:t>
      </w:r>
    </w:p>
    <w:p>
      <w:pPr>
        <w:pStyle w:val="ConsPlusCel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 уставом и лицензией на осуществление образовательной деятельности МБОУ НШ ДС с. Краснореченское ознакомлен(а) 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 Заказчиком 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DD33C66E4BB8749B5ADD829C911E4780A6C3A3C9A3C7FDC71C1F588D605AB3105C07C2AD25A20fFj8X" TargetMode="External"/><Relationship Id="rId3" Type="http://schemas.openxmlformats.org/officeDocument/2006/relationships/hyperlink" Target="consultantplus://offline/ref=5D7DD33C66E4BB8749B5ADD829C911E4780A6E3538983C7FDC71C1F588fDj6X" TargetMode="External"/><Relationship Id="rId4" Type="http://schemas.openxmlformats.org/officeDocument/2006/relationships/hyperlink" Target="consultantplus://offline/ref=5D7DD33C66E4BB8749B5ADD829C911E478096436399D3C7FDC71C1F588fDj6X" TargetMode="External"/><Relationship Id="rId5" Type="http://schemas.openxmlformats.org/officeDocument/2006/relationships/hyperlink" Target="consultantplus://offline/ref=5D7DD33C66E4BB8749B5ADD829C911E4780865343F993C7FDC71C1F588fDj6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3:00Z</dcterms:created>
  <dc:creator>Администратор</dc:creator>
  <dc:description/>
  <cp:keywords/>
  <dc:language>en-US</dc:language>
  <cp:lastModifiedBy>DS</cp:lastModifiedBy>
  <cp:lastPrinted>2019-01-10T13:04:00Z</cp:lastPrinted>
  <dcterms:modified xsi:type="dcterms:W3CDTF">2019-01-10T02:07:00Z</dcterms:modified>
  <cp:revision>41</cp:revision>
  <dc:subject/>
  <dc:title>Утверждена</dc:title>
</cp:coreProperties>
</file>