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и на плановый период 2020 и 2021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апреля  2019 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9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квартал 2019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1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900"/>
        <w:gridCol w:w="879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8 лет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качество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АВ4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 (присмотр и уход)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-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-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RADUGA</dc:creator>
  <dc:description/>
  <cp:keywords/>
  <dc:language>en-US</dc:language>
  <cp:lastModifiedBy>Direct</cp:lastModifiedBy>
  <cp:lastPrinted>2019-04-01T09:47:00Z</cp:lastPrinted>
  <dcterms:modified xsi:type="dcterms:W3CDTF">2019-03-31T23:53:00Z</dcterms:modified>
  <cp:revision>10</cp:revision>
  <dc:subject/>
  <dc:title>УТВЕРЖДАЮ</dc:title>
</cp:coreProperties>
</file>