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и на плановый период 2020 и 2021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1 " июля  2019 г.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образовательное учрежде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 года (2 квартал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31.05.2019 отсутствие , учащихся данной категор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числа обучающихся данной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3.29.9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я числа детей,  охваченных летним отдых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3"/>
        <w:gridCol w:w="900"/>
        <w:gridCol w:w="879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до 8 лет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педагогов с первой кв категорией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качество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01.07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01.07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01.0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социальных услуг без обеспечения проживания (присмотр и уход)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87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-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01.0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льгот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–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–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01.07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46670" cy="587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1:00Z</dcterms:created>
  <dc:creator>RADUGA</dc:creator>
  <dc:description/>
  <cp:keywords/>
  <dc:language>en-US</dc:language>
  <cp:lastModifiedBy>Direct</cp:lastModifiedBy>
  <cp:lastPrinted>2019-07-01T09:16:00Z</cp:lastPrinted>
  <dcterms:modified xsi:type="dcterms:W3CDTF">2019-07-02T03:28:00Z</dcterms:modified>
  <cp:revision>27</cp:revision>
  <dc:subject/>
  <dc:title>УТВЕРЖДАЮ</dc:title>
</cp:coreProperties>
</file>