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- передачи Пожертв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пожертвования имущества </w:t>
      </w:r>
    </w:p>
    <w:p>
      <w:pPr>
        <w:pStyle w:val="Normal"/>
        <w:jc w:val="center"/>
        <w:rPr/>
      </w:pPr>
      <w:r>
        <w:rPr/>
        <w:t>№</w:t>
      </w:r>
      <w:r>
        <w:rPr/>
        <w:t>________от «____»__________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. Краснореченское                                                          «___»___________20__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ый(ая) в дальнейшем "Жертвователь</w:t>
      </w:r>
      <w:r>
        <w:rPr>
          <w:rFonts w:cs="Times New Roman" w:ascii="Times New Roman" w:hAnsi="Times New Roman"/>
          <w:sz w:val="24"/>
          <w:szCs w:val="24"/>
        </w:rPr>
        <w:t>",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ОУ НШ ДС с. Краснореченское в лице директора Елены Валерьевны Пети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й на основании Устава, именуемое в дальнейшем "Одаряемый", подписали настоящий акт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ватель передает, а Одаряемый принимает в соответствии с условиями договора пожертвования №____ от "__"________ ___ г. следующее Имущест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едано Одаряемому в исправном состоянии, позволяющем использовать его в соответствии с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 с  Имуществом Жертвователем Одаряемому передана документация по пользованию Имуще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видетельствует о том, что имущество и документация передана Жертвователем Одаряемому полностью в соответствии с договором пожертвования N ____ от "___"_________ ___ г., Стороны друг к другу претензий не име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Жертвователя, другой – у Одаряем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о получил:                                                                  Имущество переда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аряемый                                                                                   Жертвова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.                 ___________Е.В Петина                          ____________ 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3:34:00Z</dcterms:created>
  <dc:creator>RADUGA</dc:creator>
  <dc:description/>
  <cp:keywords/>
  <dc:language>en-US</dc:language>
  <cp:lastModifiedBy>Direct</cp:lastModifiedBy>
  <cp:lastPrinted>2019-04-01T09:13:00Z</cp:lastPrinted>
  <dcterms:modified xsi:type="dcterms:W3CDTF">2019-03-31T23:14:00Z</dcterms:modified>
  <cp:revision>7</cp:revision>
  <dc:subject/>
  <dc:title/>
</cp:coreProperties>
</file>