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29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sz w:val="28"/>
                <w:szCs w:val="28"/>
              </w:rPr>
              <w:t>БОУ НШ ДС с. Краснореч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т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________________________________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ющей по адресу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: 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 в качестве безвозмездной  передачи (пожертвования) _________________________________________________________________________ на хозяйственные расходы и укрепление материальной  базы образовательного учрежд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4:00Z</dcterms:created>
  <dc:creator>RADUGADS</dc:creator>
  <dc:description/>
  <cp:keywords/>
  <dc:language>en-US</dc:language>
  <cp:lastModifiedBy>RADUGA</cp:lastModifiedBy>
  <cp:lastPrinted>2015-12-09T14:32:00Z</cp:lastPrinted>
  <dcterms:modified xsi:type="dcterms:W3CDTF">2019-03-28T21:50:00Z</dcterms:modified>
  <cp:revision>3</cp:revision>
  <dc:subject/>
  <dc:title/>
</cp:coreProperties>
</file>