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ей (законных представителей)</w:t>
      </w:r>
    </w:p>
    <w:p>
      <w:pPr>
        <w:pStyle w:val="Normal"/>
        <w:jc w:val="center"/>
        <w:rPr/>
      </w:pPr>
      <w:r>
        <w:rPr/>
        <w:t>МБОУ НШ ДС с. Краснореченское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,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 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(ФИО)_________ _____________________(дата рождения) , паспорт: серия___________________номер________________________________, выданный__________________________________________________ (кем и когда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, № телефона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муниципального бюджетного  общеобразовательного учрежден6ия «Начальная школа – детский сад “Радуга”» с. Краснореченское Хабаровского муниципального района Хабаровского кр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название ОУ),  расположенному по адресу: </w:t>
      </w:r>
      <w:r>
        <w:rPr>
          <w:rFonts w:cs="Times New Roman" w:ascii="Times New Roman" w:hAnsi="Times New Roman"/>
          <w:bCs/>
          <w:i/>
          <w:sz w:val="26"/>
          <w:szCs w:val="26"/>
        </w:rPr>
        <w:t>Хабаровский край, Хабаровский  район, с. Краснореченское, улица Центральная, 9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работку персональных данных меня и моего несовершеннолетнего ребёнк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:       Петина Елена Валерьевн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ом числе:</w:t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персональных данных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став персональных данных входят сведения, необходимые для заключения договора и сведения, необходимые для поддержания взаимодействия между Учреждением и Родителям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я, имя, отчество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рож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ные данны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места жительства и регист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ер телефон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семь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социальных льгота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е, семейное и имущественное положени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идетельство о заключении бра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дицинское заключение о состоянии здоровь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нные медицинского полис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то и видеоматериалы учебно- воспитательного процесса или семейного альбом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угая информация необходимая для поддержания взаимодействия между Учреждением и Родителями (законными представителями) в соответствии с законодательством РФ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ействий и способы обработки персональных данных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персональными данными  (далее ПД) родителей (законных представителей) могут осуществляться следующие действия: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Д вносят в электронную базу, где проходит автоматизированная обработка, связанная с отчетами и другими документами, необходимыми для осуществления взаимоотношений между учреждением и родителями (законными представителями) в соответствии с действующим законодательством РФ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на бумажные носители, которые хранятся у директора ОУ; заместителя директора по учебно-воспитательной работе, классного руководителя для взаимоотношений между учреждением и родителями в соответствии с действующим законодательством РФ.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в АИС дневник. ру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на сайт образовательного учреждения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сональные данные обрабатываются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бухгалтерского учета в соответствии с действующим законодательством РФ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составления социального паспорта ОУ: состав семьи, уровень образования родителей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угих мероприятий, возникающих в процессе между ОУ и родителями (законными представителями) в соответствии с действующим законодательством РФ.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Доступ к персональным данным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 Полный доступ к ПД родителей (законных представителей) имеет директор МБОУ НШ ДС с. Краснореченское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 Частичный доступ к ПД родителей (законных представителей) имеют следующие работники учреждения: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директора по учебно – воспитательной работе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лассный руководитель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 государственных структур, в соответствии с законодательством РФ (доступ только в сфере своей компетенции)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изменения персональных данных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 Обо всех происходящих изменениях в своих ПД родители (законные представители) обязаны уведомить руководителя ОУ в недельный срок, предоставив необходимые документы, подтверждающие изменение данных (паспорт, свидетельство о заключении брака, свидетельство о рождении ребенка и другие документы)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 Руководитель ОУ на основании предоставленных документов вносит необходимые изменения в его ПД.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рядок предоставления персональных данных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ПД родителей (законных представителей) могут быть предоставлены третьей стороне только с письменного согласия родителей (законных представителей), в котором он указывает перечень личных данных, запрашиваемых третьей стороной, с указанием  наименования организации  или физического лица,  которым необходимо предоставить такие сведения, а так же в других случаях, предусмотренных  законодательством   РФ.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.Срок, в течение которого действует согласие об обработке персональных данных и порядок его отзыва.                    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6.1 Согласие на обработку ПД действует на срок заключения договора между муниципальным  дошкольным  образовательным  учреждением  и  родителями   (законными представителями ребенка,  посещающего  МКОУ).                                                        </w:t>
        <w:br/>
        <w:t xml:space="preserve">   6.2 Режим конфиденциальности  персональных  данных снимается актом уничтожения  документов, содержащих ПД Родителей (законных представителей)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/_____________________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                              (расшифровка подписи)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»______________20___г.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11:00Z</dcterms:created>
  <dc:creator>RADUGADS</dc:creator>
  <dc:description/>
  <cp:keywords/>
  <dc:language>en-US</dc:language>
  <cp:lastModifiedBy>Direct</cp:lastModifiedBy>
  <cp:lastPrinted>2019-01-18T12:26:00Z</cp:lastPrinted>
  <dcterms:modified xsi:type="dcterms:W3CDTF">2019-05-02T02:12:00Z</dcterms:modified>
  <cp:revision>4</cp:revision>
  <dc:subject/>
  <dc:title>СОГЛАСИЕ</dc:title>
</cp:coreProperties>
</file>