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на плановый период 2020 и 2021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2 " октября  2019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года (3 кварта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сотрудник со средне-специальным образованием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учащихся уменьшилось, но увеличилось кол-во классов, имеющих детей данной категории </w:t>
            </w:r>
          </w:p>
        </w:tc>
      </w:tr>
      <w:tr>
        <w:trPr>
          <w:trHeight w:val="121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едагогов со ср/специальным образованием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числа обучающихся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до 8 лет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качество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 (присмотр и уход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льго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8997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9975" cy="667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9975" cy="667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RADUGA</dc:creator>
  <dc:description/>
  <cp:keywords/>
  <dc:language>en-US</dc:language>
  <cp:lastModifiedBy>Direct</cp:lastModifiedBy>
  <cp:lastPrinted>2019-10-01T15:42:00Z</cp:lastPrinted>
  <dcterms:modified xsi:type="dcterms:W3CDTF">2019-10-01T05:48:00Z</dcterms:modified>
  <cp:revision>13</cp:revision>
  <dc:subject/>
  <dc:title>УТВЕРЖДАЮ</dc:title>
</cp:coreProperties>
</file>