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на плановый период 2020 и 2021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"  декабря 2019 г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года (4 квартал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числа обучающихся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анный период летнего каникулярного отдыха не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анный период летнего каникулярного отдыха 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900"/>
        <w:gridCol w:w="879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до 8 лет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качество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 (присмотр и уход)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1:00Z</dcterms:created>
  <dc:creator>RADUGA</dc:creator>
  <dc:description/>
  <cp:keywords/>
  <dc:language>en-US</dc:language>
  <cp:lastModifiedBy>Direct</cp:lastModifiedBy>
  <cp:lastPrinted>2020-01-09T14:58:00Z</cp:lastPrinted>
  <dcterms:modified xsi:type="dcterms:W3CDTF">2020-01-09T05:10:00Z</dcterms:modified>
  <cp:revision>19</cp:revision>
  <dc:subject/>
  <dc:title>УТВЕРЖДАЮ</dc:title>
</cp:coreProperties>
</file>