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«Начальной школы – детского сада "Радуга" » с. Краснореченское Хабаровского муниципального района Хабаровского края (далее — Программа)  разработана в соответствии с  Федеральным государственным образовательным стандартом дошкольного  образования (приказ №1155 от 17 октября 2013г.).    В  соответствии  с  федеральными государственными образовательными стандартами к структуре  основной  общеобразовательной программы  дошкольного  образования    идет  модернизация  дошкольного образования. </w:t>
      </w:r>
    </w:p>
    <w:p>
      <w:pPr>
        <w:pStyle w:val="NoSpacing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color w:val="FF6600"/>
          <w:sz w:val="28"/>
        </w:rPr>
      </w:pPr>
      <w:r>
        <w:rPr>
          <w:rFonts w:cs="Times New Roman" w:ascii="Times New Roman" w:hAnsi="Times New Roman"/>
          <w:sz w:val="28"/>
        </w:rPr>
        <w:t>Программа разработана на основе примерной основной общеобразовательной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т рождения  до  школы»  под  редакцией  Н.Е.  Вераксы,  Т.С.  Комаровой,  М.А. Васильевой, М., «Мозаика-Синтез», 2014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обеспечивает  разностороннее гармоничное развитие детей в возрасте от 2-до 7 лет с учетом их возрастных и индивидуальных  особенностей  по  основным  направлениям:  физическому, социально-личностному,  познавательно-речевому  и  художественно-эстетическому. 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                                                                           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осит открытый характер. Она задает основополагающие принципы, цели и задачи образования, создавая простор для творческого использования различных педагогических технологий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содержание работы с детьми дополняется разнообразной свободной самостоятельной деятельностью детей (игровой, продуктивной, коммуникативной, познавательной, творческой и др.). Программа предусматривает реализацию комплексно-тематического планирования материала, построенного на основе интеграции содержания образовательных областей при выделении сквозной темы месяца. Каждая предлагаемая тема предполагает вариативный подход к выбору форм, методов, видов деятельности, их количество может быть уменьшено или увеличено, с учетом заинтересованности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«Начальной школе – детском саду "Радуга"» с. Краснореченское Хабаровского муниципального района Хабаровского края общее количество групп–6.  Все группы общеразвивающей направленност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требования к  порядку приема воспитанников в детский сад определяются учредителем: Управлением образования Хабаровского муниципального района в соответствии с законодательством Российской Федерации, и закрепляется в Уставе образовательного учреждения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</w:t>
      </w:r>
      <w:r>
        <w:rPr>
          <w:rFonts w:cs="Times New Roman" w:ascii="Times New Roman" w:hAnsi="Times New Roman"/>
          <w:sz w:val="28"/>
          <w:szCs w:val="28"/>
        </w:rPr>
        <w:t xml:space="preserve">етский сад принимаются дети от 2 </w:t>
      </w:r>
      <w:r>
        <w:rPr>
          <w:rFonts w:cs="Times New Roman" w:ascii="Times New Roman" w:hAnsi="Times New Roman"/>
          <w:sz w:val="28"/>
          <w:szCs w:val="28"/>
          <w:lang w:eastAsia="ru-RU"/>
        </w:rPr>
        <w:t>лет до 7-ми лет включительно. Контингент воспитанников формируется в соответствии с их возрастом  на основании направлений управления образования. 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/>
        <w:t>Контингент воспитанников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1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 груп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се  группы  сформированы  по  одновозрастному  (разновозрастному)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у</w:t>
      </w:r>
      <w:r>
        <w:rPr>
          <w:rFonts w:cs="Mangal" w:ascii="Mangal" w:hAnsi="Mangal"/>
        </w:rPr>
        <w:t>.</w:t>
      </w:r>
    </w:p>
    <w:p>
      <w:pPr>
        <w:pStyle w:val="Normal"/>
        <w:spacing w:before="0" w:after="200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1:00Z</dcterms:created>
  <dc:creator>DS</dc:creator>
  <dc:description/>
  <cp:keywords/>
  <dc:language>en-US</dc:language>
  <cp:lastModifiedBy>DS</cp:lastModifiedBy>
  <dcterms:modified xsi:type="dcterms:W3CDTF">2019-09-23T03:22:00Z</dcterms:modified>
  <cp:revision>4</cp:revision>
  <dc:subject/>
  <dc:title/>
</cp:coreProperties>
</file>