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61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я и допол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новную образовательную программу дошкольного образования МБОУ НШ ДС с.Красноречен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основную образовательную программу дошкольного образования Муниципального бюджетного общеобразовательного учреждения «Начальная школа – детский сад "Радуга"» с. Краснореченское Хабаровского муниципального района Хабаров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основную образовательную программу дошкольного образования </w:t>
      </w:r>
      <w:r>
        <w:rPr>
          <w:sz w:val="28"/>
          <w:szCs w:val="28"/>
        </w:rPr>
        <w:t xml:space="preserve"> МКОУ НШ ДС «Радуга» следующие изменения и дополнен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Организационный раздел</w:t>
      </w:r>
    </w:p>
    <w:p>
      <w:pPr>
        <w:pStyle w:val="TextBody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воспитательно-образовательного процесса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  детей дошкольного возраста</w:t>
      </w:r>
      <w:bookmarkStart w:id="0" w:name="_GoBack"/>
      <w:bookmarkEnd w:id="0"/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област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Возраст дете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2.8 Расписание непосредственно – образовательной деятельности</w:t>
      </w:r>
    </w:p>
    <w:p>
      <w:pPr>
        <w:pStyle w:val="Normal"/>
        <w:jc w:val="center"/>
        <w:rPr/>
      </w:pPr>
      <w:r>
        <w:rPr/>
        <w:t>НЕПРЕРЫВНАЯ ОБРАЗОВАТЕЛЬНАЯ ДЕЯТЕЛЬНОСТЬ</w:t>
      </w:r>
    </w:p>
    <w:tbl>
      <w:tblPr>
        <w:tblW w:w="11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2126"/>
        <w:gridCol w:w="2126"/>
        <w:gridCol w:w="2142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1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уникация (Развитие реч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Действие с предм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лад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е творчество (леп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ние (ФЦ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. Му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муникация 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яя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ФЦ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п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ликац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уникация 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п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ликац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ФЦ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уникация 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ФЦ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икация 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муникация 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п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ликац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ние (ФЦ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уникация 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ние (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ммуникация 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п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ликац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развле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8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4:00Z</dcterms:created>
  <dc:creator>DS</dc:creator>
  <dc:description/>
  <cp:keywords/>
  <dc:language>en-US</dc:language>
  <cp:lastModifiedBy>DS</cp:lastModifiedBy>
  <cp:lastPrinted>2019-09-05T08:47:00Z</cp:lastPrinted>
  <dcterms:modified xsi:type="dcterms:W3CDTF">2019-09-17T03:45:00Z</dcterms:modified>
  <cp:revision>11</cp:revision>
  <dc:subject/>
  <dc:title/>
</cp:coreProperties>
</file>