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drawing>
          <wp:inline distT="0" distB="0" distL="0" distR="0">
            <wp:extent cx="630618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 самообследов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Общи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Настоящее Положение определяет основные нормы и принципы проведени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амообследования. Положение разработано в соответствии с пунктом 3 части 2стать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29 Федерального закона от 29 декабря 2012г. № 273-ФЗ «Об образовании в Российской Федерации», «Порядком проведения самообследования образовательных организации», утвержденным приказом Министерством образования и науки Российской Федерации от 14 июня 2013 года №462 и внесёнными в него изменениями  , утверждёнными приказом Министерства образования и науки Российской Федерации от 14.12.2018 № 121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Целями проведения самообследования является обеспечение доступности и открытости информации о состоянии образовательной деятельности учреждения, а также подготовка отчета о результатах самообследования (далее - отч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Самообследование проводится учреждением ежего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обследование - процедура оценивания (самооценивания). Процесс самообследования – это познавательная деятельность педагогов, обучающихся, руководителей учреждения, носящая системный характер и направленная  на развитие образовательной среды и педагогического процесса и коррекцию деятельности школьн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В соответствии с целями и задачами самообследование выполняет ряд функ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ценочная функци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с целью выявления соответствия оценочных параметров нормативным и современным параметрам и требова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иагностическая функция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причин возникновение отклонений состояние объекта изучения и оценивания нормативных и научнообоснованных параметров , по которым осуществляется его оценка (самооцен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гностическая функция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(самооценке) последствий проявления отклонений для самого оцениваемого объекта и тех , с которыми он вступает во взаимо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Методы и критерии самооб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самообследования предполагает использования целого комплекса разнообразных методов, которые целесообразно выделить в дв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ассивные (наблюдение, количественный и качественный анализ продуктов деятельности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ктивные (анкетирование, собеседование, тестир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Организация самооб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Процедура оценивания проводится в соответствии с инструментарием по контролю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Процедура самообследования включает в себя следующие эта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и подготовку работ по самообследованию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и проведение самообследования в учрежд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полученных результатов и на их основе формирование отч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е отчета органом управления учреждения, к компетенции которого относится решение данного вопр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Сроки форма проведения самообследования, состав лиц, привлекаемых для его проведения, определяется приказом по учреж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В процессе самообследования проводится оценка образовательной деятельности, системы управления учреждения, содержания и качества подготовки обучающихся, организации методического, библиотечно - 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й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Структура самообслед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,Italic" w:ascii="Times New Roman,Italic" w:hAnsi="Times New Roman,Italic"/>
          <w:i/>
          <w:iCs/>
          <w:color w:val="000000"/>
          <w:sz w:val="28"/>
          <w:szCs w:val="28"/>
          <w:lang w:eastAsia="ru-RU"/>
        </w:rPr>
        <w:t xml:space="preserve">Аналитическая ча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ает в себя аннотацию, основную часть, заключительную часть, приложения с табличным материал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Основная часть содержит следующие основные раздел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1. Общая характеристика учреж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2. Контингент обучающихся (основные количественные данные, в том числе по возрастам и классам обучения; обобщенные данные по месту жительства, социальным особенностям семей обучающихся) и д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3. Структура управ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4. Условия осуществления образовательного процесса, в том числе материально-техническая база, кадровое, учебно-методическое, библиотечно-информационное обеспечение образовательного процесса и д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5.Финансовое обеспечение функционирования и развития школы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6. Режим обуч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7.Организация пит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8. Обеспечение безопас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9.Приоритетные цели и задачи развития учреждения, деятельность по их решению в отчетный период (в т.ч. решения коллегиального органа управле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10. Реализация образовательной програм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4.2.11. Анализ функционирования внутренней системы оценки качества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12. Состояние здоровья школьников, меры по охране и укреплению здоровь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13. Социальная активность и социальное партнёрство учрежден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14. Основные сохраняющиеся проблемы учреждения (в том числе не решенные в отчетном году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3. Заключительная часть содержит краткие выводы о результатах развития учреждения и уровне решения приоритетных задач, даются характеристики основных тенденций и выявленных проблем, уточняются основные приоритеты на следующий за отчетным период и определяются перспекти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 </w:t>
      </w:r>
      <w:r>
        <w:rPr>
          <w:rFonts w:eastAsia="Times New Roman" w:cs="Times New Roman,Italic" w:ascii="Times New Roman,Italic" w:hAnsi="Times New Roman,Italic"/>
          <w:i/>
          <w:iCs/>
          <w:color w:val="000000"/>
          <w:sz w:val="28"/>
          <w:szCs w:val="28"/>
          <w:lang w:eastAsia="ru-RU"/>
        </w:rPr>
        <w:t xml:space="preserve">Результаты </w:t>
      </w:r>
      <w:r>
        <w:rPr>
          <w:rFonts w:eastAsia="Times New Roman" w:cs="Times New Roman,Italic" w:ascii="Times New Roman,Italic" w:hAnsi="Times New Roman,Italic"/>
          <w:i/>
          <w:iCs/>
          <w:color w:val="373737"/>
          <w:sz w:val="28"/>
          <w:szCs w:val="28"/>
          <w:lang w:eastAsia="ru-RU"/>
        </w:rPr>
        <w:t xml:space="preserve">анализа показателей деятельности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организации, подлежащей самообследованию (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Отчет о результатах самообслед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Результаты самообследования учреждения оформляется в виде отчета, включающегося аналитическую часть и результаты анализа показателей деятельности учреждения, подлежащих  самообслед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Отчет по самообследованию формируется за календар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Результаты самообследования рассматриваются на педагогическом со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Отчет подписывается руководителем учреждения и заверяется печа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Размещение отчета образовательного учреждения на официальном сайте учреждения в сети «Интернет» и направление его учредителю осуществляется не позднее 20 апреля текуще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47:00Z</dcterms:created>
  <dc:creator>admin</dc:creator>
  <dc:description/>
  <cp:keywords/>
  <dc:language>en-US</dc:language>
  <cp:lastModifiedBy>DS</cp:lastModifiedBy>
  <cp:lastPrinted>2019-09-13T10:45:00Z</cp:lastPrinted>
  <dcterms:modified xsi:type="dcterms:W3CDTF">2019-09-15T22:53:00Z</dcterms:modified>
  <cp:revision>17</cp:revision>
  <dc:subject/>
  <dc:title>СОГЛАСОВАНО:                                                                   УТВЕРЖДАЮ:</dc:title>
</cp:coreProperties>
</file>