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61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ых предметных олимпиадах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Общешкольные предметные олимпиады проводятся среди учащихся 1-4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.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Олимпиады проводятся по учебным предметам. 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Олимпиады проводятся ежегодно в установленные срок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Задачи олимпиады</w:t>
      </w:r>
    </w:p>
    <w:p>
      <w:pPr>
        <w:pStyle w:val="Style15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Повышение интереса учащихся к  изучению предметов гуманитарного, естественного, математического циклов.</w:t>
      </w:r>
    </w:p>
    <w:p>
      <w:pPr>
        <w:pStyle w:val="Style15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Всестороннее развитие интересов, способностей учащихся.</w:t>
      </w:r>
    </w:p>
    <w:p>
      <w:pPr>
        <w:pStyle w:val="Style15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Развитие у учащихся логического мышления, повышение уровня учебной мотиваци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ind w:left="567" w:hanging="567"/>
        <w:jc w:val="both"/>
        <w:rPr/>
      </w:pPr>
      <w:r>
        <w:rPr/>
        <w:t>Участником школьной олимпиады может быть каждый ученик 2-4 классов, успешно усваивающий школьную программу, максимальное количество участников по классу и параллели не ограничен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Руководство олимпиадой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Руководство подготовкой и проведением олимпиады возлагается на заместителя директора по УВР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Функции ответственного за проведение олимпиады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обеспечивает непосредственное руководство и организованное проведение олимпиад в соответствии с Положением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уществляет подбор заданий повышенного уровня сложности для олимпиады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огласовывает уровень олимпиадных заданий с членами методическо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пределяет время проведения олимпиады, составляет и подбирает  тексты олимпиадных задан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выносит на обсуждение критерии оценок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овместно с членами жюри  подводит итоги, оформляет  протокол результатов предметной олимпиады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своевременно представляет информацию об итогах олимпиады участникам и педагогам. 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Функции и состав жюр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В состав жюри входят опытные учителя.</w:t>
      </w:r>
    </w:p>
    <w:p>
      <w:pPr>
        <w:pStyle w:val="Style15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Члены жюри проводят проверку олимпиадных  работ, определяют победителей, проводят анализ  выполненных заданий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рядок проведения олимпиад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Олимпиады проходят в учебное (на 2-3 уроках)  время.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Олимпиадные работы по предмету в  каждой параллели проводятся  по единым текстам и оцениваются одинаковым количеством баллов. Для каждого задания указывается количество баллов, соответствующее его сложности.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Для участия в олимпиаде учитель самостоятельно определяет список участников.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Участники олимпиады имеют право ознакомиться со своей работой после ее проверк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обедители предметных олимпиад в личном первенстве определяются по наибольшей сумме баллов, полученных за работу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Победители награждаются дипломами.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з числа призеров школьной предметной олимпиады учителем набирается команда для участия в интеллектуальном марафоне.</w:t>
      </w:r>
    </w:p>
    <w:p>
      <w:pPr>
        <w:pStyle w:val="Normal"/>
        <w:rPr/>
      </w:pPr>
      <w:r>
        <w:rPr/>
        <w:t>Учителя имеют право поощрить успешное выступление на олимпиаде отметкой в жур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17:00Z</dcterms:created>
  <dc:creator>DS</dc:creator>
  <dc:description/>
  <cp:keywords/>
  <dc:language>en-US</dc:language>
  <cp:lastModifiedBy>DS</cp:lastModifiedBy>
  <dcterms:modified xsi:type="dcterms:W3CDTF">2019-09-15T23:18:00Z</dcterms:modified>
  <cp:revision>3</cp:revision>
  <dc:subject/>
  <dc:title/>
</cp:coreProperties>
</file>