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78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  <w:t>Положение</w:t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  <w:t>о поощрении и взыскании обучающихся  в МБОУ</w:t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. Краснореченское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sz w:val="28"/>
          <w:szCs w:val="28"/>
        </w:rPr>
        <w:t>     </w:t>
      </w:r>
      <w:r>
        <w:rPr>
          <w:sz w:val="28"/>
          <w:szCs w:val="28"/>
        </w:rPr>
        <w:t>Настоящее положение разработано в соответствии с Федеральным законом от 29.12.2012 г. №273- ФЗ «Об образовании в Российской Федерации». Регулирует применение к обучающимся учреждения мер поощрения и взыскания в зависимости от их отношения к своим правам и обязанностям.</w:t>
      </w:r>
    </w:p>
    <w:p>
      <w:pPr>
        <w:pStyle w:val="Normal"/>
        <w:spacing w:before="280" w:after="280"/>
        <w:ind w:left="1080" w:hanging="720"/>
        <w:jc w:val="center"/>
        <w:rPr/>
      </w:pPr>
      <w:r>
        <w:rPr>
          <w:rStyle w:val="StrongEmphasis"/>
          <w:sz w:val="28"/>
          <w:szCs w:val="28"/>
        </w:rPr>
        <w:t>I.</w:t>
      </w:r>
      <w:r>
        <w:rPr>
          <w:rStyle w:val="StrongEmphasis"/>
          <w:b w:val="false"/>
          <w:bCs w:val="false"/>
          <w:sz w:val="14"/>
          <w:szCs w:val="14"/>
        </w:rPr>
        <w:t xml:space="preserve">                 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Основными задачами данного Положения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  обеспечение в учреждении благоприятной творческой обстановки для плодотворного образования и работы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  поддержание   в   учреждении  порядка,   основанного   на   сознательной   дисциплине   и демократических началах организации образовательного процесс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и активизация обучающихся в освоении образовательных программ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развитию и социализации обучающихся.</w:t>
      </w:r>
    </w:p>
    <w:p>
      <w:pPr>
        <w:pStyle w:val="Normal"/>
        <w:spacing w:before="280" w:after="280"/>
        <w:ind w:left="1080" w:hanging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</w:t>
      </w:r>
      <w:r>
        <w:rPr>
          <w:rStyle w:val="StrongEmphasis"/>
          <w:b w:val="false"/>
          <w:bCs w:val="false"/>
          <w:sz w:val="28"/>
          <w:szCs w:val="28"/>
        </w:rPr>
        <w:t xml:space="preserve">               </w:t>
      </w:r>
      <w:r>
        <w:rPr>
          <w:rStyle w:val="StrongEmphasis"/>
          <w:sz w:val="28"/>
          <w:szCs w:val="28"/>
        </w:rPr>
        <w:t>Поощр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 Обучающиеся учреждения поощряются з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успехи в обучен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разцовое выполнение своих обязаннос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 участие и занятие призовых мест в олимпиадах, конкурсах и спортивных состязан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  общественно полезную деятельно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  благородные поступк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2. В учреждении применяются следующие виды поощр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  объявление благодар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равление благодарственного письма родителям (законным представителям) учащегос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  награждение  Похвальной грамотой, похвальным лис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  награждение ценным подарк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  награждение грамотой и (или) дипломом;  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убличное объявление благодар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 Процедура применения поощрений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оощрения применяются директором учреждения по представлению педагогического совета, классного руководителя, воспитателя, а также в соответствии с положением о проводимых в учреждении конкурсах и соревнованиях и оформляются приказом по учреждению. Поощрения объявляются публично,  доводятся  до  сведения  обучающихся  и  работников  учреждения. О поощрении обучающегося сообщается родителям в форме благодарственного пись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явление благодарности обучающемуся, объявление благодарности родителям (законным  представителям) обучающегося, направление благодарственного письма по месту работы родителей (законных представителей) обучающегося могут применять все педагогические работники учреждения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граждение  грамотой (дипломом), похвальной грамотой, похвальным листом может осуществляться администрацией учреждения по представлению классного руководителя и (или) учителя-предметника, воспитателя за особые успехи, достигнутые обучающимся по отдельным предметам учебного плана и (или) во внеурочной деятельности на уровне учреждения и (или) муниципального образования, на территории которого находится учрежд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  осуществляется за счет дополнительных финансовых средств на основании приказа директора учреждения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орядок выдвижение и организация принятия решения о поощрениях и награжден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.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Взыск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За  неисполнение или нарушение   Устава  учреждения, правил внутреннего распорядка 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воспитатель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 Меры воспитательного характера представляют собой действия администрации учреждения, ее педагогических работников, направленные на разъяснение недопустимости нарушения правил поведения в учреждении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 уча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менение дисциплинарных взыскан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2 Дисциплина в учреждении поддерживается   на   основе   уважения   человеческого достоинства обучающихся. Применение физического или психического насилия  по отношению к обучающимся не допуска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.4. Применение таких мер воздействия, как удаление с урока, оставление без обеда, а также выставление неудовлетворительной отметки в классный журнал или дневник обучающегося за недисциплинированность на уроке запреща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5. Ответственность носит персональный характер (коллективная ответственность класса, группы обучающихся за действия члена коллектива не допускается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6. Форма взыскания должна учитывать тяжесть дисциплинарного проступка, причины и обстоятельства, при которых он совершён, предыдущее поведение обучающегося, его психофизическое и эмоциональное состояние, а также мнение советов родителей (законных представителей) несовершеннолетних обучающихся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7. Применение мер дисциплинарного взыскания, не предусмотренных настоящим Положением, запрещаетс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8. До наложения дисциплинарного взыскания обучающемуся должна быть предоставлена возможность объяснить и оправдать свои действия в форме, соответствующей его возрасту (предоставлено право на защиту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9. Дисциплинарные взыскания не применяются в отношении воспитанников дошкольных групп, обучающихся начальных классов и обучающихся с задержкой психического развития и различными формами умственной отстал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41:00Z</dcterms:created>
  <dc:creator>RADUGA</dc:creator>
  <dc:description/>
  <cp:keywords/>
  <dc:language>en-US</dc:language>
  <cp:lastModifiedBy>DS</cp:lastModifiedBy>
  <cp:lastPrinted>2019-11-05T11:35:00Z</cp:lastPrinted>
  <dcterms:modified xsi:type="dcterms:W3CDTF">2019-11-05T02:53:00Z</dcterms:modified>
  <cp:revision>31</cp:revision>
  <dc:subject/>
  <dc:title/>
</cp:coreProperties>
</file>