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3852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Попечительском совет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опечительский совет является добровольной общественной некоммерческой организацией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опечительский совет является одной из форм самоуправления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здается по согласованию с администрацией общеобразовательного учреждения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Целями Попечительского совета являются оказание содействия 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решении актуальных задач развития общеобразовательного учреждения, постановки образовательного процесса, внедрения новейших информационных и педагогических технологий, содействия внебюджетному финансированию общеобразовательного учреждения и оказания ему организационной и иной помощи в целях установления общественн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я за использованием средств внебюджетного фонда, обеспечени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ентоспособности на отечественном рынке образовательных услуг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Совет реализует данные цели на основе самостоятельности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ициативы своих членов; их творческого, личного, финансового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го участия во всех областях и направлениях деятель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, в соответствии с действующим законодательство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ой Федерации (Законом РФ «Об образовании», Законом «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коммерческих организациях», «Примерным положением о попечительско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е образовательного учреждения», утвержденным постановление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тельства РФ от 10.12.1999 г.), нормами международного прав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Уставом общеобразовательного учреждения и настоящим Положение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Попечительский совет создает фонд попечителей с целью оказа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й помощи образовательному учреждению в осуществлении е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вной деятельности, сохранении и развитии материально – техническо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зы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ь фонда регулируется решениями Попечительского сове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Попечительский совет не является юридическим лицом и не имеет прав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заключение гражданско – правовых договор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7. Члены Попечительского совета осуществляют свою деятельность 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е без отрыва от основной производственной и служебной деятельност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. Попечительский совет может осуществлять в установленном порядк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рекламную и издательскую деятельность, распространять выпускаемые издания по вопросам работы совета и образовательного учрежд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9. Попечительский совет владеет, пользуется и распоряжаетс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адлежащим ему имуществом. Попечительский совет в своей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и может осуществлять и другие права в соответствии с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йствующим законодательством и положением, утвержденны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дителями образовательного учрежд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0. Попечительский совет совместно с учредителями осуществляет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контроль за исполнением финансовых средств, выделяемых общеобразовательным  учреждением по линии фонда попечителей. Попечительский совет имеет право вето в случае изменения образовательным учреждением целей и направлений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использования средств фонда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1. Положение о Попечительском совете утверждается на педсовет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образовательного учреждения Внесение изменений в Положение о Попечительском совете относится к компетентности педсовета и Попечительского совета общеобразовательного учрежд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2. Место заседаний Попечительского совета: Хабаровски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абаровский муниципальный район, улица Школьная, 2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Основные задачи и направление деятельности Попечительского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В своей деятельности Попечительский совет решает следующие задачи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действует объединению усилий организаций и граждан в осуществлен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финансовой, материальной и иных видов поддержки обще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действует формированию внебюджетного фонда  общеобразовательного учрежде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казывает поддержку в совершенствовании материально-технической баз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общеобразовательного учреждения, благоустройстве его помещений и территор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ривлекает для уставной деятельности общеобразовательного учреждения дополнительных источников финансирования и материальных средств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контролирует использование целевых взносов и добровольны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жертвований юридических и физических лиц на нужды общеобразовательного учрежде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действие в оказании финансовой помощи социально незащищенны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м воспитанников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рассматривает другие вопросы, отнесённые к компетен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 Уставом общеобразовательного учрежд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довым планом работы Совета, разрабатываемым самостоятельно – п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ию с администрацией общеобразовательного учрежд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Для достижения своих целей Попечительский совет осуществляе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едующие виды деятельности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ривлечение дополнительных ресурсов для развития общеобразовательного учрежде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вершенствование материально – технической базы общеобразовательного учрежде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дополнительных социальных гарантий педагогическим и други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никам общеобразовательного учреждения и улучшение условий их труд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роведение конкурсов профессионального мастерства среди педагогов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ругих работников общеобразовательного учрежде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оощрение лучших работников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действие в проведении инновационной образовательной работы в общеобразовательного учреждения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ающей эффективность и качество образования; публикация о нем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остранению его результатов, способствующих повышению престиж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образовательного учрежде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рганизация праздников, конкурсов, соревнований для детей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контроль за целесообразным использованием внебюджетных средст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другие виды деятельности в рамках компетенции Попечительского совета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атериальное обеспечение деятельности Попечительского сов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3.1. Попечительский совет действует в интересах общеобразовательного учреждения, его воспитанников и персонала на принципах добровольности, коллегиальности, равноправия своих член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Для достижения своих целей Попечительский совет вправе осуществлять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свою деятельность, не запрещенную законом для общественных организаций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Попечительский совет функционирует на началах самофинансир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Финансовые средства и имущество, находящиеся в распоряжении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и Попечительского совета, формируются за счет средств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Регулярных и единовременных, в том числе целевых, добровольны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носов его членов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Добровольных денежных взносов физических и юридических лиц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едприятий, организаций, их подразделений, а также других общественны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й)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ожертвований, дарений, завещаний денежных средств и имуществ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зическими и (или) юридическими лицам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Доходов от проведений лотерей, аукционов и других платных мероприятий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Иных поступлений, не запрещенных законодательство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Средства Попечительского совета расходуются по сметам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утвержденным с директором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3.6. Попечительский совет вправе безвозмездно передавать общеобразовательному учреждению имущество,финансовые средства, безвозмездно производить для общеобразовательного учреждения работы, 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ывать ему услуги в рамках осуществления целей своего задания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>3.7. Все доходы Попечительского совета направляются на достижение целей его о создания и не подлежат распределению между членами Сове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8. Контроль за хозяйственной и финансовой деятельностью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, поступлением и расходованием средст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ет ревизионная комисс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9. Отчеты о хозяйственной и финансовой деятельности Попечитель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совета, поступлением и расходованием средств 1 раз в полгода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заслушиваются на общем собрании Попечительского совета и выставляются на сайте учреждения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Состав Попечительского совета, права и обязанности его член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В состав Попечительского совета могут входить педагогически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ники, родители (законные представители) и иные лиц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заинтересованные в совершенствовании деятельности и развитии общеобразовательного учреждения вколичестве не менее 5 человек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Членство в Попечительском совете может быть индивидуальным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лективным. Свое членство коллективные члены реализуют в органа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я Советом через своих полномочных представителей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ые члены участвуют в деятельности Попечительского совет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чн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Прием новых членов в Попечительский совет осуществляется е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лением на основании письменного заяв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 Члены Совета вправе по своему желанию беспрепятственно выйти из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го. Если деятельность члена Попечительского совета противоречи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му Положению, то он может быть исключен из Совета е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лением. Затраты и расходы, понесенные выбывшим или исключенным 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язи с его членством ему не возмещаютс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Все члены Попечительского совета обладают равными правами. Прав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лективного члена равны правам индивидуального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6. Член Попечительского совета вправе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Избирать и быть избранным в органы управления Попечительским советом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осить предложения по их структуре и кандидатурам в их состав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Вносить предложения по деятельности Попечительского совета; требовать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х обсуждения Правлением или общим собранием Попечительского сов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Добровольно оказывать общеобразовательному учреждению индивидуальное, в том числе инициативное, содействие и помощь – материальную, финансовую или личным трудом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Участвовать в разработке и реализации предложений по развитию 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совершенствованию воспитательного и образовательного процесса в общеобразовательном учреждении, его кадровой политики; подготовке, переподготовке и повышения квалификации педагогов; учебно – материальной базы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Беспрепятственно знакомиться с информацией о деятель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7. Члены совета обязаны: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ризнавать и выполнять настоящее Положение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ть посильное участие в деятельности Попечительского совета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усмотренной настоящим Положением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опечительский совет, его члены не вправе непосредственно вмешиваться 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служебную деятельность персонала общеобразовательного учреждения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Управление Попечительским совето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Попечительским советом, всей его деятельностью н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ах демократии, коллегиальности, самостоятельности осуществляетс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м собранием членов Попечительского совета и Правление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 в пределах компетенции каждого из них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ой настоящим Положение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Общее собрание членов Попечительского совета – высший орга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я Попечительским советом – созывается не реже одного раза в год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инициативе правления Попечительского совета либо по требованию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ой трети его членов или ревизионной комиссии может быть созван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очередное общее собрани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бщее собрание правомочно принимать решения, если в нем участвую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ее половины членов Попечительского совета. Решения принимаютс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стым большинством присутствующих членов Совета. Решения п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ам, относящимся к исключительной компетенции общего собрания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ются большинством (не менее двух третей) голосо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сутствующих членов Попечительского сове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Общее собрание избирает правление Попечительского совета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я правления, ревизионную комиссию и определяет срок и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мочий, а также может досрочно их полномочия прекратить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К исключительной компетенции общего собрания относятся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ринятие Положения о Попечительском совете и внесение в не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ых изменений и дополнений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ринятие решений о реорганизации или прекращении деятель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бразование исполнительных органов Попечительского совета и досрочно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кращение их полномочий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пределение приоритетов деятельности Попечительского совет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пределение принципов формирования и использования финансовы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ств и другого имущества, находящегося в распоряжени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5. К компетенции общего собрания также относятся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рассмотрение и утверждение ежегодного отчета правл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утверждение заключения ревизионной комиссии по ежегодной проверк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и Попечительского совет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иные вопросы, внесенные на рассмотрение Совета его правлением ил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визионной комиссией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5.6. Правление Попечительского совета — постоянно действующий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легиальный орган управления деятельностью Совета и ее координ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ление избирается сроком на три года и подотчетно общему собранию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. Правление принимает решения просты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инством голосов. При равенстве числа голосов голос председател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ления является решающи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7. К компетенции правления относятся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разработка, принятие и организация перспективных и текущих плано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и Попечительского совета в соответствии с настоящи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м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одготовка ежегодного отчета о деятельности Попечительского совет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утверждение смет поступления средств Попечительского совета и отчето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их исполнении в соответствии с решениями общего собра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решение иных вопросов, кроме относящихся к исключительной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етенции общего собр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равление Совета возглавляет председатель правления Совета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емый на три года, который организует и руководит деятельностью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9. Председатель правления Совета в соответствии со своей компетенцией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редставляет Совет без договоренности во всех взаимоотношениях с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ударственными, общественными и другими организациями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зическими лицами по всем вопросам, касающимся Совета и его интересов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одписывает документы Попечительского совет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рганизует учет и отчетность Попечительского совет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решает иные вопросы, не относящиеся к компетенции общего собр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0. Ревизионная комиссия Попечительского совета осуществляе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утренний контроль за всей деятельностью Совета, в том числе з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уплением и правильностью расходования средств, выполнение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го Положения, решений общего собрания и правл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. Ревизионная комиссия избирается общи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ранием на три года. Члены ревизионной комиссии не могут входить 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правления Попечительского совета. Возглавляет ревизионную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ю председатель, избираемый ее членами на срок полномочий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. Ревизионная комиссия по итогам своих проверок представляе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правлению Попечительского совета и годовое заключение общему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ранию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1. Учреждение имеет право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пределять количественный состав правления Попечительского совет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входить в состав правления Попечительского совет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вносить предложения по деятельности Попечительского совета, е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ления и ходатайствовать по использованию средств фонд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2. Учреждение обязано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казывать Попечительскому совету содействие в предоставлении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помещений для работы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омогать в проведении собраний и других мероприятий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редоставлять необходимую информацию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Ответственность Попечительского совета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Попечительский совет несет ответственность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за целевое использование спонсорских взносов отдельных граждан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циональное использование средств фонда развития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за неэффективность использования финансовых средств, полученных в виде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лаготворительных вкладов от населения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за пополнение финансовыми средствами фонда попечительского совета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за периодическую отчетность о своей деятельности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Порядок преобразования и ликвидации Попечительского совета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 Совет по решению общего собрания может быть преобразован в иную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ественную или некоммерческую организацию. При преобразовани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вета настоящее Положение утрачивает силу. Права и обязанности Совета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ходят к преобразованной организации в соответствии с передаточным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том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2. Ликвидация Совета может быть осуществлена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о решению общего собрания Совета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о решению суда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3. При ликвидации Попечительского совета общее собрание создает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иквидационную комиссию, которая производит ликвидацию в порядке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ленном законом. При этом находившиеся в пользовании 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поряжении Попечительского совета денежные средства и имущество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тавшееся после расчетов с кредиторами, направляются на финансовую 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териальную поддержку уставной деятельности Учреждения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 Делопроизводство Прав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. Внутренний регламент работы Правления определяется сами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ление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2. Заседания Правления проводятся по мере необходимости, но не реже 1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а в полгода. Внеочередные заседания Правления могут быть созваны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ем Правления по мере необходимости или по требованию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инства членов Прав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3. Председатель Правления ведет заседания, окончательно определяе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естку дня, контролирует исполнение решений Прав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4. Решения Правления принимаются при открытом голосовани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инством голосов от числа членов Правления, присутствующих 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и при условии присутствия не менее двух третий членов Прав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5. В случае несогласия с принятым решением член Правления може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исьменно изложить свое мнение, которое подлежит обязательному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ключению в протокол заседания Прав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6. Заседания и решения Правления оформляются протоколом, который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ывает Председатель Правления и секретарь, ведущий протоко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7. Обращения Правления подлежат обязательному рассмотрению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ными лицами общеобразовательного учрежд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8. Решения Правления доводятся до сведения всех заинтересованны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й, учреждений и должностных лиц, а также члено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ечительского сове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9. Осуществление членами Правления своих функций производится н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звозмездной основе (на общественных началах). Расходы, возникающие 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е исполнения обязанностей, не возмещаютс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0. Администрация общеобразовательного предоставляет Правлению место для проведения заседаний и хранения установленн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0:00Z</dcterms:created>
  <dc:creator>RADUGADS</dc:creator>
  <dc:description/>
  <cp:keywords/>
  <dc:language>en-US</dc:language>
  <cp:lastModifiedBy>Direct</cp:lastModifiedBy>
  <cp:lastPrinted>2019-09-09T15:35:00Z</cp:lastPrinted>
  <dcterms:modified xsi:type="dcterms:W3CDTF">2019-09-09T05:38:00Z</dcterms:modified>
  <cp:revision>16</cp:revision>
  <dc:subject/>
  <dc:title/>
</cp:coreProperties>
</file>