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0105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менения и дополн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сновную образовательную программу дошкольного образования МБОУ НШ ДС с.Краснореченс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основную образовательную программу дошкольного образования Муниципального бюджетного общеобразовательного учреждения «Начальная школа – детский сад "Радуга"» с. Краснореченское Хабаровского муниципального района Хабаровск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основную образовательную программу дошкольного образования </w:t>
      </w:r>
      <w:r>
        <w:rPr>
          <w:sz w:val="28"/>
          <w:szCs w:val="28"/>
        </w:rPr>
        <w:t xml:space="preserve"> МБОУ НШ ДС с. Краснореченское следующие изменения и дополнени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Организационный раздел</w:t>
      </w:r>
    </w:p>
    <w:p>
      <w:pPr>
        <w:pStyle w:val="TextBody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воспитательно-образовательного процесса                       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ах  детей дошкольного возраста</w:t>
      </w:r>
      <w:bookmarkStart w:id="0" w:name="_GoBack"/>
      <w:bookmarkEnd w:id="0"/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03"/>
        <w:gridCol w:w="1491"/>
        <w:gridCol w:w="6"/>
        <w:gridCol w:w="1478"/>
        <w:gridCol w:w="1384"/>
        <w:gridCol w:w="1284"/>
        <w:gridCol w:w="45"/>
        <w:gridCol w:w="1554"/>
      </w:tblGrid>
      <w:tr>
        <w:trPr>
          <w:cantSplit w:val="true"/>
        </w:trPr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области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</w:tr>
      <w:tr>
        <w:trPr>
          <w:cantSplit w:val="true"/>
        </w:trPr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530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530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30" w:hRule="atLeast"/>
          <w:cantSplit w:val="true"/>
        </w:trPr>
        <w:tc>
          <w:tcPr>
            <w:tcW w:w="10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</w:t>
            </w:r>
          </w:p>
          <w:p>
            <w:pPr>
              <w:pStyle w:val="Normal"/>
              <w:jc w:val="center"/>
              <w:rPr/>
            </w:pPr>
            <w:r>
              <w:rPr/>
              <w:t>неделю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</w:t>
            </w:r>
          </w:p>
          <w:p>
            <w:pPr>
              <w:pStyle w:val="Normal"/>
              <w:jc w:val="center"/>
              <w:rPr/>
            </w:pPr>
            <w:r>
              <w:rPr/>
              <w:t>недел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</w:t>
            </w:r>
          </w:p>
          <w:p>
            <w:pPr>
              <w:pStyle w:val="Normal"/>
              <w:jc w:val="center"/>
              <w:rPr/>
            </w:pPr>
            <w:r>
              <w:rPr/>
              <w:t>неделю</w:t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 2.8 Расписание непосредственно –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РЫВНАЯ ОБРАЗОВАТЕЛЬНАЯ ДЕЯТЕЛЬНОСТЬ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2126"/>
        <w:gridCol w:w="2126"/>
        <w:gridCol w:w="1843"/>
      </w:tblGrid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ятница</w:t>
            </w:r>
          </w:p>
        </w:tc>
      </w:tr>
      <w:tr>
        <w:trPr>
          <w:trHeight w:val="1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вая младш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муникация (Развитие реч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Развитие движ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Музы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Художественное творчество (рисовани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Художественное творчеств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лепка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. Развитие движен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знание (действие с предметам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Развит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вижен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Музы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Коммуникац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Развитие реч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торая младш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Художественное творчество (лепка/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пликация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Физическая культу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Познание (ФЭМП)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знание (ФЦК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Физическая культу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Музы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Художественное творчество (рисовани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оммуникация (Развитие речи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я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Музы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ознание (ФЦ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Художественное творчество(Рисовани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Физическая культу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знание (ФЭМП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Физическая культур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Коммуникация (Развитие речи)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Музы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Художественное творчество (лепка/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ппликация)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Физическая культу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знание (ФЦК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Музы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муникация (Развитие реч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Физическая культу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знание (ФЭМП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Художественное творчество (Рисовани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муникация (Развитие речи) 2.Художественное творчеств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лепка/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ппликация)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Музы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Художественное творчество (Рисовани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Физическая культу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ьная 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Коммуникация (Развитие речи)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Художественное творчество (рисовани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муникация (подготовка к обучению грамот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Физическая культу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Познание (ФЭМП)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Музы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Художественное творчество (рис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Художественное творчество (лепка/аппликация)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ознание (ФЦК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изическая культу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знание (ФЭМП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Музы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ьная 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муникация (подготовка к обучению грамот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Физическая культу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знание (ФЭМП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Художественное творчество (рисовани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Музы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Художественное творчество (рис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знание (ФЦК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Коммуникация (Развитие реч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Физическая культу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знание (ФЭМП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Художественное творчество (лепка/аппликация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Музыка</w:t>
            </w:r>
          </w:p>
        </w:tc>
      </w:tr>
      <w:tr>
        <w:trPr>
          <w:trHeight w:val="7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зыкальное раз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ное раз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8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04:00Z</dcterms:created>
  <dc:creator>DS</dc:creator>
  <dc:description/>
  <cp:keywords/>
  <dc:language>en-US</dc:language>
  <cp:lastModifiedBy>TANIY</cp:lastModifiedBy>
  <cp:lastPrinted>2019-09-05T08:47:00Z</cp:lastPrinted>
  <dcterms:modified xsi:type="dcterms:W3CDTF">2021-09-02T01:12:00Z</dcterms:modified>
  <cp:revision>15</cp:revision>
  <dc:subject/>
  <dc:title/>
</cp:coreProperties>
</file>