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год и на плановый период 2021 и 2022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1 " октября 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(общеобразовательное 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 квартал 2020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3.29.9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анных лето 202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COVID-1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0.09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0.09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3"/>
        <w:gridCol w:w="1752"/>
        <w:gridCol w:w="865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89975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6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08:00Z</dcterms:created>
  <dc:creator>RADUGA</dc:creator>
  <dc:description/>
  <cp:keywords/>
  <dc:language>en-US</dc:language>
  <cp:lastModifiedBy>Direct</cp:lastModifiedBy>
  <cp:lastPrinted>2020-10-01T09:39:00Z</cp:lastPrinted>
  <dcterms:modified xsi:type="dcterms:W3CDTF">2020-09-30T23:45:00Z</dcterms:modified>
  <cp:revision>19</cp:revision>
  <dc:subject/>
  <dc:title>УТВЕРЖДАЮ</dc:title>
</cp:coreProperties>
</file>