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360160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1.1. Правила постановки на учёт, приёма (зачисления), перевода и отчисления  и комплектования  обучающихся (воспитанников) на обучение по образовательным программам  ДОУ (далее Правила) разработаны и приняты в соответствии с Федеральным законом Российской Федерации от 29.12.2012 года № 273 – ФЗ «Об образовании в Российской Федерации», Порядком организации и осуществления образовательной деятельности по основным общеобразовательным программам — образовательным программам дошкольного образования, утвержденного приказом Министерством образования и науки Российской Федерации от 30.08.2013г. №1014, санитарно – эпидемиологическими правилами и нормами (СанПиН № 2.4.1.30.49 – 13), утверждёнными Постановлением Главного государственного санитарного врача Российской Федерации от 15.05.2013 года № 26, Приказом Минобрнауки России от 08.04.2014 года №293 «Об утверждении Порядка приёма на обучение по образовательным программам дошкольного образования», Приказ Министерства просвещения Российской Федерации от 15.05.2020 г. № 236 «Об утверждении Порядка приема на обучение по образовательным программам дошкольного образования», Административным регламентом предоставления муниципальной услуги 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, иными Федеральными  законами Российской федерации, Указами Президента Российской федерации, Постановлением администрации Хабаровского муниципального района № 650 от 18.07.2016 «Об утверждении Положения об организации учёта детей, подлежащих обучению по образовательным программам дошкольного образования на территории Хабаровского муниципального района» , а также Постановлением администрации Хабаровского муниципального района «О внесении изменений в Положение Положения об организации учёта детей, подлежащих обучению по образовательным программам дошкольного образования на территории Хабаровского муниципального района» № 623 от 01.06.2018,  Уставом МБОУ НШ ДС с. Краснореченское</w:t>
      </w:r>
    </w:p>
    <w:p>
      <w:pPr>
        <w:pStyle w:val="Normal"/>
        <w:ind w:left="-360" w:firstLine="360"/>
        <w:jc w:val="both"/>
        <w:rPr/>
      </w:pPr>
      <w:r>
        <w:rPr/>
        <w:t>1.2. Настоящие Правила постановки на учет, приема (зачисления), перевода и отчисления обучающихся (воспитанников),.., далее Правила определяют  порядок приема граждан Российской Федерации, иностранных граждан и лиц без гражданства в Учреждение. Приняты с целью обеспечения прав на получение дошкольного образования до прекращения образовательных отношений.</w:t>
      </w:r>
    </w:p>
    <w:p>
      <w:pPr>
        <w:pStyle w:val="Normal"/>
        <w:ind w:left="-360" w:firstLine="360"/>
        <w:jc w:val="both"/>
        <w:rPr/>
      </w:pPr>
      <w:r>
        <w:rPr/>
        <w:t>1.3. Правила приёма в ДОУ на обучения по основной образовательной программе должны обеспечивать приём граждан, имеющих право на получение дошкольного образования соответствующего уровня и проживающих на территории, за которой закреплено ДОУ.</w:t>
      </w:r>
    </w:p>
    <w:p>
      <w:pPr>
        <w:pStyle w:val="Normal"/>
        <w:ind w:left="-360" w:firstLine="360"/>
        <w:jc w:val="both"/>
        <w:rPr/>
      </w:pPr>
      <w:r>
        <w:rPr/>
        <w:t>1.4. Иностранные граждане обладают равными с  гражданами Российской Федерации правами на получение дошкольного образования. 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N 273-ФЗ "Об образовании в Российской Федерации".</w:t>
      </w:r>
    </w:p>
    <w:p>
      <w:pPr>
        <w:pStyle w:val="Normal"/>
        <w:ind w:left="-360" w:firstLine="360"/>
        <w:jc w:val="both"/>
        <w:rPr/>
      </w:pPr>
      <w:r>
        <w:rPr/>
        <w:t>1.5. В приёме в ДОУ может быть отказано только по причине отсутствия в нём свободных мест. В случае отсутствия мест в  ДОУ  родители (законные представители) ребенка для решения вопроса о его устройстве в другое ДОУ обращаются непосредственно в орган местного самоуправления, осуществляющий управление в сфере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.Порядок постановки на учет детей, нуждающихся в предоставлении места в ДОУ</w:t>
      </w:r>
    </w:p>
    <w:p>
      <w:pPr>
        <w:pStyle w:val="Normal"/>
        <w:jc w:val="both"/>
        <w:rPr>
          <w:b/>
          <w:b/>
        </w:rPr>
      </w:pPr>
      <w:r>
        <w:rPr/>
        <w:t>2.1.Постановка детей на учет для зачисления в Учреждение ведется  автоматически  электронной базой АИС «Комплектование», в соответствии с календарной последовательностью подачи документов в электронной форме или при предъявлении документов непосредственно в Учреждении.</w:t>
      </w:r>
    </w:p>
    <w:p>
      <w:pPr>
        <w:pStyle w:val="Normal"/>
        <w:jc w:val="both"/>
        <w:rPr/>
      </w:pPr>
      <w:r>
        <w:rPr/>
        <w:t>2.2. Срок регистрации заявления зависит от выбранного заявителем способа подачи заявления:</w:t>
      </w:r>
    </w:p>
    <w:p>
      <w:pPr>
        <w:pStyle w:val="Normal"/>
        <w:jc w:val="both"/>
        <w:rPr/>
      </w:pPr>
      <w:r>
        <w:rPr/>
        <w:t>а) при личном обращении заявителя в Учреждение  заявление регистрируется немедленно, в присутствии заявителя при  отсутствии  оснований для отказа в приеме  документов.</w:t>
      </w:r>
    </w:p>
    <w:p>
      <w:pPr>
        <w:pStyle w:val="Normal"/>
        <w:jc w:val="both"/>
        <w:rPr/>
      </w:pPr>
      <w:r>
        <w:rPr/>
        <w:t>б) при самостоятельной подаче заявления в электронной форме через базу данных АИС «Комплектование», поступившее в Учреждение заявление регистрируется не позднее 3 (трех) рабочих дней с момента его поступления. Директор или ответственный специалист Учреждения подтверждает либо отклоняет регистрацию заявления посредством соответствующей электронной команды в электронной базе АИС «Комплектование».</w:t>
      </w:r>
    </w:p>
    <w:p>
      <w:pPr>
        <w:pStyle w:val="Normal"/>
        <w:jc w:val="both"/>
        <w:rPr/>
      </w:pPr>
      <w:r>
        <w:rPr/>
        <w:t>2.3.Датой постановки ребенка на учет  будет считаться дата подтверждения Учреждением  регистрации  заяв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> </w:t>
      </w:r>
      <w:r>
        <w:rPr/>
        <w:t>2.4. Учреждение выдает родителю (законному представителю) письменное уведомление о регистрации ребенка в электронной базе данных с указанием номера очереди (приложение1). 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2.5.Необходимые документы, предъявляемые заявителем для приема заявления и постановки детей на учет:</w:t>
      </w:r>
    </w:p>
    <w:p>
      <w:pPr>
        <w:pStyle w:val="Normal"/>
        <w:jc w:val="both"/>
        <w:rPr/>
      </w:pPr>
      <w:r>
        <w:rPr/>
        <w:t>- заявление о регистрации ребенка в очереди (приложение 2);</w:t>
      </w:r>
    </w:p>
    <w:p>
      <w:pPr>
        <w:pStyle w:val="Normal"/>
        <w:jc w:val="both"/>
        <w:rPr/>
      </w:pPr>
      <w:r>
        <w:rPr/>
        <w:t xml:space="preserve">- копия документа, удостоверяющего личность заявителя, либо оригинал документа, удостоверяющего личность иностранного гражданина и (или) лица без гражданства; </w:t>
      </w:r>
    </w:p>
    <w:p>
      <w:pPr>
        <w:pStyle w:val="Normal"/>
        <w:jc w:val="both"/>
        <w:rPr/>
      </w:pPr>
      <w:r>
        <w:rPr/>
        <w:t>- свидетельство о рождении ребенка — оригинал и копия в 1 (одном) экземпляре;</w:t>
      </w:r>
    </w:p>
    <w:p>
      <w:pPr>
        <w:pStyle w:val="Normal"/>
        <w:jc w:val="both"/>
        <w:rPr/>
      </w:pPr>
      <w:r>
        <w:rPr/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jc w:val="both"/>
        <w:rPr/>
      </w:pPr>
      <w:r>
        <w:rPr/>
        <w:t>- справку с места службы;</w:t>
      </w:r>
    </w:p>
    <w:p>
      <w:pPr>
        <w:pStyle w:val="Normal"/>
        <w:jc w:val="both"/>
        <w:rPr/>
      </w:pPr>
      <w:r>
        <w:rPr/>
        <w:t>- справку о составе семьи (для многодетных семей).</w:t>
      </w:r>
    </w:p>
    <w:p>
      <w:pPr>
        <w:pStyle w:val="Normal"/>
        <w:jc w:val="both"/>
        <w:rPr/>
      </w:pPr>
      <w:r>
        <w:rPr/>
        <w:t>2.5.1. Для подтверждения преимущественного (льготного) права на внеочередное или первоочередное зачисление ребенка в Учреждение (при наличии льгот) родитель (законный представитель) имеет право предоставить документы, подтверждающие преимущественное (льготное) право на внеочередное или первоочередное зачисление ребенка — оригинал и копия в 1 (одном) экземпляре.</w:t>
      </w:r>
    </w:p>
    <w:p>
      <w:pPr>
        <w:pStyle w:val="Normal"/>
        <w:jc w:val="both"/>
        <w:rPr/>
      </w:pPr>
      <w:r>
        <w:rPr/>
        <w:t>2.5.2. Учреждение  не вправе требовать от заявителя предоставления документов и информации, не перечисленных в пунктах 2.4., 2.4.1. настоящих Правил.</w:t>
      </w:r>
    </w:p>
    <w:p>
      <w:pPr>
        <w:pStyle w:val="Normal"/>
        <w:jc w:val="both"/>
        <w:rPr/>
      </w:pPr>
      <w:r>
        <w:rPr/>
        <w:t>2.6. Необходимым условием постановки на учет является согласие гражданина на обработку персональных данных в целях предоставления вышеуказанной услуги  в соответствии с требованиями Федерального закона от 27.07.2006 № 152-ФЗ «О персональных данных». Фактом согласия родителя (законного представителя) является его личная подпись.</w:t>
      </w:r>
    </w:p>
    <w:p>
      <w:pPr>
        <w:pStyle w:val="Normal"/>
        <w:jc w:val="both"/>
        <w:rPr/>
      </w:pPr>
      <w:r>
        <w:rPr/>
        <w:t xml:space="preserve">2.7. По письменному заявлению родителя (законного представителя), ДОУ выдает ему письменное уведомление о постановке на учет ребенка в электронной базе данных с указанием номера очереди.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орядок приема (зачисления) детей в ДОУ</w:t>
      </w:r>
    </w:p>
    <w:p>
      <w:pPr>
        <w:pStyle w:val="Normal"/>
        <w:jc w:val="both"/>
        <w:rPr/>
      </w:pPr>
      <w:r>
        <w:rPr/>
        <w:t>3.1. Вступительные испытания  любого вида при приеме (зачислении)  в Учреждение, а также при  переводе воспитанников в другую возрастную группу не допускаются.</w:t>
      </w:r>
    </w:p>
    <w:p>
      <w:pPr>
        <w:pStyle w:val="Normal"/>
        <w:jc w:val="both"/>
        <w:rPr/>
      </w:pPr>
      <w:r>
        <w:rPr/>
        <w:t>3.2.Срок зачисления ребенка в Учреждение зависит от наличия в нем свободных мест и очередности постановки ребенка на учет в электронной базе данных АИС «Комплектовании». Отсутствие свободных мест определяется как укомплектованность групп в соответствии с предельной наполняемостью, установленной в соответствии с требованиями действующего законодательства.</w:t>
      </w:r>
    </w:p>
    <w:p>
      <w:pPr>
        <w:pStyle w:val="Normal"/>
        <w:jc w:val="both"/>
        <w:rPr/>
      </w:pPr>
      <w:r>
        <w:rPr/>
        <w:t>3.3. Прием детей в ДОУ осуществляется на основании:</w:t>
      </w:r>
    </w:p>
    <w:p>
      <w:pPr>
        <w:pStyle w:val="Normal"/>
        <w:jc w:val="both"/>
        <w:rPr/>
      </w:pPr>
      <w:r>
        <w:rPr/>
        <w:t>- заявления на имя руководителя;</w:t>
      </w:r>
    </w:p>
    <w:p>
      <w:pPr>
        <w:pStyle w:val="Normal"/>
        <w:jc w:val="both"/>
        <w:rPr/>
      </w:pPr>
      <w:r>
        <w:rPr/>
        <w:t>- путевки, выданной районной комиссией по вопросам дошкольного образования администрации Хабаровского муниципального района.</w:t>
      </w:r>
    </w:p>
    <w:p>
      <w:pPr>
        <w:pStyle w:val="Normal"/>
        <w:jc w:val="both"/>
        <w:rPr/>
      </w:pPr>
      <w:r>
        <w:rPr/>
        <w:t>- медицинского заключ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, удостоверяющего личность одного из родителей (законных представителей) (подлинник и копия, либо оригинала документа, удостоверяющего личность иностранного гражданина и лица без гражданства в Российской Федерации). Уполномоченный   ДОУ  сличает подлинники представленного документа с их копией и возвращает после проверки подлинник лицу, представившему документ.  ДОУ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 ребен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еквизиты свидетельства о рожден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амилия, имя, отчество (последнее - при наличии) родителей (законных представителей) ребен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реквизиты документа, удостоверяющего личность родителя (законного представителя) ребен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квизиты документа, подтверждающего установление опеки (при наличи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ребенка, его родителей (законных представителей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, контактные телефоны родителей (законных представителей) ребен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 – инвалида в соответствии с индивидуальной программой реабилитации инвалидов (при наличи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о направленности дошкольных групп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о необходимом режиме пребывания ребен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о желаемой дате приема на обуч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форма заявления размещается  ДОУ на информационном стенде и на официальном сайте образовательной организации в сети Интернет (приложение 3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детей, проживающих на закрепленной территории, для зачисления ребенка в ДОУ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4.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/>
        <w:t>3.5. При приёме детей ДОУ  обязано ознакомить родителей (законных представителей) с</w:t>
      </w:r>
    </w:p>
    <w:p>
      <w:pPr>
        <w:pStyle w:val="Style16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учреждения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6.Факт ознакомления родителей (законных представителей) ребенка, в том числе через информационные системы общего пользования, с </w:t>
      </w:r>
      <w:r>
        <w:rPr>
          <w:rFonts w:cs="Times New Roman" w:ascii="Times New Roman" w:hAnsi="Times New Roman"/>
          <w:sz w:val="24"/>
          <w:szCs w:val="24"/>
        </w:rPr>
        <w:t xml:space="preserve">Уставом учреждения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jc w:val="both"/>
        <w:rPr/>
      </w:pPr>
      <w:r>
        <w:rPr/>
        <w:t>3.7. Дети родителей (законных представителей), которые не представили необходимые для приема документы, остаются в числе очередников, нуждающихся в предоставлении места в Учреждение, и получают место при его наличии.</w:t>
      </w:r>
    </w:p>
    <w:p>
      <w:pPr>
        <w:pStyle w:val="Normal"/>
        <w:jc w:val="both"/>
        <w:rPr/>
      </w:pPr>
      <w:r>
        <w:rPr/>
        <w:t>3.8. В приеме в Учреждение может быть отказано только по причине отсутствия в нем свободных мест, за исключением случаев, предусмотренных действующим законодательством.</w:t>
      </w:r>
    </w:p>
    <w:p>
      <w:pPr>
        <w:pStyle w:val="Normal"/>
        <w:jc w:val="both"/>
        <w:rPr/>
      </w:pPr>
      <w:r>
        <w:rPr/>
        <w:t>3.9. В случае отсутствия свободных мест в Учреждении родители (законные представители) ребенка для решения вопроса об его устройстве в другое дошкольное образовательное учреждение обращаются непосредственно в Управление образование администрации Хабаровского муниципального района.</w:t>
      </w:r>
    </w:p>
    <w:p>
      <w:pPr>
        <w:pStyle w:val="Normal"/>
        <w:jc w:val="both"/>
        <w:rPr/>
      </w:pPr>
      <w:r>
        <w:rPr/>
        <w:t>3.10. Прием в Учреждение осуществляется в течение всего календарного года при наличии в нем свободных мест.</w:t>
      </w:r>
    </w:p>
    <w:p>
      <w:pPr>
        <w:pStyle w:val="Normal"/>
        <w:widowControl w:val="false"/>
        <w:autoSpaceDE w:val="false"/>
        <w:jc w:val="both"/>
        <w:rPr/>
      </w:pPr>
      <w:r>
        <w:rPr/>
        <w:t>3.11. Внеочередным правом предоставления мест в ДОУ пользу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дети сотрудников Следственного комитета (Федеральный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                от 28.12.2010 № 403-ФЗ «О Следственном комитете Российской Федерации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дети прокуроров (Федеральный </w:t>
      </w:r>
      <w:hyperlink r:id="rId4">
        <w:r>
          <w:rPr>
            <w:rStyle w:val="InternetLink"/>
          </w:rPr>
          <w:t>закон</w:t>
        </w:r>
      </w:hyperlink>
      <w:r>
        <w:rPr/>
        <w:t xml:space="preserve"> от 17.01.1992 № 2202-1 «О прокуратуре Российской Федерации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ти судей (</w:t>
      </w:r>
      <w:hyperlink r:id="rId5">
        <w:r>
          <w:rPr>
            <w:rStyle w:val="InternetLink"/>
          </w:rPr>
          <w:t>Закон</w:t>
        </w:r>
      </w:hyperlink>
      <w:r>
        <w:rPr/>
        <w:t xml:space="preserve"> Российской Федерации от 26.06.1992 № 3132-1 «О статусе судей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ти граждан, подвергшихся воздействию радиации вследствие катастрофы на Чернобыльской АЭС (</w:t>
      </w:r>
      <w:hyperlink r:id="rId6">
        <w:r>
          <w:rPr>
            <w:rStyle w:val="InternetLink"/>
          </w:rPr>
          <w:t>Закон</w:t>
        </w:r>
      </w:hyperlink>
      <w:r>
        <w:rPr/>
        <w:t xml:space="preserve"> Российской Федерации от 15.05.1991 № 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ти погибших (пропавших без вести), умерших, ставших инвалидами работников органов прокуратуры Российской Федерации, осуществляющих служебную деятельность на территории Северо-Кавказского региона Российской Федерации (</w:t>
      </w:r>
      <w:hyperlink r:id="rId7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30.10.2009 № 1225 «О дополнительных гарантиях и компенсациях работникам органов прокуратуры Российской Федерации, осуществляющим служебную деятельность на территории Северо-Кавказского региона Российской Федерации, и членам их семей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и погибших (пропавших без вести), умерших, ставших инвалидами военнослужащих и сотрудников федеральных органов исполнительной власти, участвовавших в выполнении задач по обеспечению безопасности и защите граждан  Российской Федерации, проживающих на территориях Южной Осетии и Абхазии (Постановление Правительства Российской Федерации от 12.08.2008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Ф, проживающих на территориях Южной Осетии и Абхазии»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2. Первоочередным правом предоставления мест в ДОУ пользу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дети сотрудников полиции (Федеральный </w:t>
      </w:r>
      <w:hyperlink r:id="rId8">
        <w:r>
          <w:rPr>
            <w:rStyle w:val="InternetLink"/>
          </w:rPr>
          <w:t>закон</w:t>
        </w:r>
      </w:hyperlink>
      <w:r>
        <w:rPr/>
        <w:t xml:space="preserve"> от 07.02.2011 № 3-ФЗ «О полиции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ти сотрудников полиции, погибших (умерших) вследствие увечья или иного повреждения здоровья, полученных в связи с выполнением служебных обязанностей( Федеральный закон от 07.02.2011 № 3-ФЗ «О полиции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ти сотрудников полиции, умерших вследствие заболевания, полученного в период прохождения службы в полиции ( Федеральный закон от 07.02.2011 № 3-ФЗ «О полиции»)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для него возможность дальнейшего прохождения службы в полиции ( Федеральный закон от 07.02.2011 № 3-ФЗ «О полиции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ти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для него возможность дальнейшего прохождения службы в полиции ( Федеральный закон от 07.02.2011 № 3-ФЗ «О полиции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ти, находящиеся (находившиеся) на иждивении сотрудника полиции, гражданина Российской Федерации ( Федеральный закон от 07.02.2011 № 3-ФЗ «О полиции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дети военнослужащих (Федеральный </w:t>
      </w:r>
      <w:hyperlink r:id="rId9">
        <w:r>
          <w:rPr>
            <w:rStyle w:val="InternetLink"/>
          </w:rPr>
          <w:t>закон</w:t>
        </w:r>
      </w:hyperlink>
      <w:r>
        <w:rPr/>
        <w:t xml:space="preserve"> 27.05.1998 № 76-ФЗ «О статусе военнослужащих»);</w:t>
      </w:r>
    </w:p>
    <w:p>
      <w:pPr>
        <w:pStyle w:val="Normal"/>
        <w:autoSpaceDE w:val="false"/>
        <w:ind w:firstLine="540"/>
        <w:jc w:val="both"/>
        <w:rPr/>
      </w:pPr>
      <w:r>
        <w:rPr/>
        <w:t>- дети сотрудников,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.12.2012 № 283-ФЗ «О социальных гарантиях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autoSpaceDE w:val="false"/>
        <w:ind w:firstLine="540"/>
        <w:jc w:val="both"/>
        <w:rPr/>
      </w:pPr>
      <w:r>
        <w:rPr/>
        <w:t>дети сотрудника погибшего (умершего) вследствие увечья или иного повреждения здоровья, полученных в связи с выполнением служебных обязанностей в учреждениях и органах уголовно- исполнительной системы, федеральной противопожарной службе Государственной противопожарной службы и таможенных органах РФ  (ФЗ от 30.12.2012  № 283-ФЗ «О социальных гарантиях сотрудника некоторых федеральных органов исполнительной власти и отдельные законодательные акты РФ»)</w:t>
      </w:r>
    </w:p>
    <w:p>
      <w:pPr>
        <w:pStyle w:val="Normal"/>
        <w:autoSpaceDE w:val="false"/>
        <w:ind w:firstLine="540"/>
        <w:jc w:val="both"/>
        <w:rPr/>
      </w:pPr>
      <w:r>
        <w:rPr/>
        <w:t>дети сотрудника, умершего вследствие заболевания, полученного в период прохождения службы в учреждениях и органах уголовно- исполнительной системы, федеральной противопожарной службе Государственной противопожарной службы и таможенных органов РФ (ФЗ от 30.12.2012  № 283-ФЗ «О социальных гарантиях сотрудника некоторых федеральных органов исполнительной власти и отдельные законодательные акты РФ»)</w:t>
      </w:r>
    </w:p>
    <w:p>
      <w:pPr>
        <w:pStyle w:val="Normal"/>
        <w:autoSpaceDE w:val="false"/>
        <w:ind w:firstLine="540"/>
        <w:jc w:val="both"/>
        <w:rPr/>
      </w:pPr>
      <w:r>
        <w:rPr/>
        <w:t>детей граждан РФ, уволенных со службы в учреждениях и органах уголовно- исполнительной системы, федеральной противопожарной службе Государственной противопожарной службы и таможенных органов РФ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(ФЗ от 30.12.2012  № 283-ФЗ «О социальных гарантиях сотрудника некоторых федеральных органов исполнительной власти и отдельные законодательные акты РФ»)</w:t>
      </w:r>
    </w:p>
    <w:p>
      <w:pPr>
        <w:pStyle w:val="Normal"/>
        <w:autoSpaceDE w:val="false"/>
        <w:ind w:firstLine="540"/>
        <w:jc w:val="both"/>
        <w:rPr/>
      </w:pPr>
      <w:r>
        <w:rPr/>
        <w:t>дети граждан Российской Федерации, умерших в течение одного года после увольнения со службы в учреждениях и органах уголовно- исполнительной системы, федеральной противопожарной службе Государственной противопожарной службы и таможенных органов РФ или иного повреждения здоровья, полученных в связи с выполнением служебных обязанностей, либо  вследствие 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З от 30.12.2012  № 283-ФЗ «О социальных гарантиях сотрудника некоторых федеральных органов исполнительной власти и отдельные законодательные акты РФ»);</w:t>
      </w:r>
    </w:p>
    <w:p>
      <w:pPr>
        <w:pStyle w:val="Normal"/>
        <w:autoSpaceDE w:val="false"/>
        <w:ind w:firstLine="540"/>
        <w:jc w:val="both"/>
        <w:rPr/>
      </w:pPr>
      <w:r>
        <w:rPr/>
        <w:t>дети, находящиеся на иждивении сотрудника, гражданина РФ проходящего службу в учреждениях и органах уголовно- исполнительной системы, федеральной противопожарной службе Государственной противопожарной службы и таможенных органов РФ(ФЗ от 30.12.2012  № 283-ФЗ «О социальных гарантиях сотрудника некоторых федеральных органов исполнительной власти и отдельные законодательные акты РФ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ти из многодетных семей (</w:t>
      </w:r>
      <w:hyperlink r:id="rId10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05.05.1992 № 431 «О мерах по социальной поддержке многодетных семей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ти-инвалиды, дети, один из родителей которых является инвалидом (</w:t>
      </w:r>
      <w:hyperlink r:id="rId11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02.10.1992 № 1157 «О дополнительных мерах государственной поддержки инвалидов»);</w:t>
      </w:r>
    </w:p>
    <w:p>
      <w:pPr>
        <w:pStyle w:val="Normal"/>
        <w:jc w:val="both"/>
        <w:rPr/>
      </w:pPr>
      <w:r>
        <w:rPr/>
        <w:t>3.13. В случае отсутствия свободных мест в Учреждении на день поступления заявления от родителя (законного представителя), имеющего право на прием (зачисление) в Учреждение во внеочередном, первоочередном  или ином порядке, места предоставляются по мере их появления. Свободными являются места в группах, не укомплектованных в соответствии с предельной наполняемостью, установленной действующим законодательством.</w:t>
      </w:r>
    </w:p>
    <w:p>
      <w:pPr>
        <w:pStyle w:val="Normal"/>
        <w:jc w:val="both"/>
        <w:rPr/>
      </w:pPr>
      <w:r>
        <w:rPr/>
        <w:t>3.14. Прием (зачисление) в Учреждение осуществляется в порядке очередности, наличия льготы и оформляется приказом директора Учреждения.</w:t>
      </w:r>
    </w:p>
    <w:p>
      <w:pPr>
        <w:pStyle w:val="Normal"/>
        <w:jc w:val="both"/>
        <w:rPr/>
      </w:pPr>
      <w:r>
        <w:rPr/>
        <w:t xml:space="preserve">3.15. Образовательные отношения между Учреждением и родителями (законными представителями) воспитанников регулируются </w:t>
      </w:r>
      <w:hyperlink r:id="rId12">
        <w:r>
          <w:rPr>
            <w:rStyle w:val="InternetLink"/>
          </w:rPr>
          <w:t>договором</w:t>
        </w:r>
      </w:hyperlink>
      <w:r>
        <w:rPr/>
        <w:t xml:space="preserve"> об образовании по образовательным программам дошкольного образования,  (далее - договором), 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содержание ребенка в ДОУ.</w:t>
      </w:r>
    </w:p>
    <w:p>
      <w:pPr>
        <w:pStyle w:val="Normal"/>
        <w:jc w:val="both"/>
        <w:rPr/>
      </w:pPr>
      <w:r>
        <w:rPr/>
        <w:t xml:space="preserve">3.16. В случае отказа стороны добровольно выполнить свои обязанности по договору, другая сторона вправе потребовать выполнить условия договора в судебном порядк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>3.17. Договор заключается в 2-х экземплярах,  имеющих одинаковую юридическую силу,  с выдачей 1-го экземпляра договора родителю (законному представителю), другой – помещается в личное дело воспитанника. Договор не может противоречить Уставу учреждения и настоящим Правилам.</w:t>
      </w:r>
    </w:p>
    <w:p>
      <w:pPr>
        <w:pStyle w:val="Normal"/>
        <w:jc w:val="both"/>
        <w:rPr/>
      </w:pPr>
      <w:r>
        <w:rPr/>
        <w:t>3.18. Прием (зачисление) детей в  Учреждение осуществляется 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«О правовом положении иностранных граждан в Российской Федерации» (Собрание законодательства Российской Федерации, 2002, N 30, ст. 3032).</w:t>
      </w:r>
    </w:p>
    <w:p>
      <w:pPr>
        <w:pStyle w:val="Normal"/>
        <w:jc w:val="both"/>
        <w:rPr/>
      </w:pPr>
      <w:r>
        <w:rPr/>
        <w:t>3.19.  В случаях недостоверности сведений, содержащихся в представленных документах или отсутствия у заявителя права на первоочередное или внеочередное получение места в  ДОУ ребенку предоставляется место  на общих основан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0. Прием в  ДОУ оформляется  приказом руководителя ДОУ.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  в трехдневный срок после издания размещается на информационном стенде  ДОУ и на официальном сайте образовательной организации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ле издания  приказа ребенок снимается с учета детей, нуждающихся в предоставлении места в ДОУ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1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Style16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Порядок комплектования ДОУ</w:t>
      </w:r>
    </w:p>
    <w:p>
      <w:pPr>
        <w:pStyle w:val="Normal"/>
        <w:jc w:val="both"/>
        <w:rPr/>
      </w:pPr>
      <w:r>
        <w:rPr/>
        <w:t>4.1. В Учреждение принимаются дети в возрасте, установленном в соответствии с федеральным законодательством.</w:t>
      </w:r>
    </w:p>
    <w:p>
      <w:pPr>
        <w:pStyle w:val="Normal"/>
        <w:jc w:val="both"/>
        <w:rPr/>
      </w:pPr>
      <w:r>
        <w:rPr/>
        <w:t>Возраст приема воспитанников  зависит от наличия в Учреждении необходимых условий для организации образовательного процесса в каждой возрастной группе.</w:t>
      </w:r>
    </w:p>
    <w:p>
      <w:pPr>
        <w:pStyle w:val="Normal"/>
        <w:jc w:val="both"/>
        <w:rPr/>
      </w:pPr>
      <w:r>
        <w:rPr/>
        <w:t>4.2. При комплектовании дошкольного учреждения количество мест в учреждении, предоставленных для льготных категорий детей, не может превышать количество мест, предоставленных для детей не льготной категории.</w:t>
      </w:r>
    </w:p>
    <w:p>
      <w:pPr>
        <w:pStyle w:val="Normal"/>
        <w:jc w:val="both"/>
        <w:rPr/>
      </w:pPr>
      <w:r>
        <w:rPr/>
        <w:t>4.3. Формирование списков обучающихся (воспитанников)  производится из числа детей, стоящих на очереди в электронной базе данных АИС «Комплектование»  в сроки с 01 июня по 31 августа  ежегодно, при появлении мест в течение года  проводится доукомплектование Учреждения  в соответствии с установленными нормативами.</w:t>
      </w:r>
    </w:p>
    <w:p>
      <w:pPr>
        <w:pStyle w:val="Normal"/>
        <w:jc w:val="both"/>
        <w:rPr/>
      </w:pPr>
      <w:r>
        <w:rPr/>
        <w:t>4.4. Путевка на зачисление ребенка в ДОУ действительна в течение 10 календарных дней. В случае неявки родителей (законных представителей) в ДОУ в указанные сроки без уважительной причины (отпуск, командировка, болезнь заявителя и др.) место передается другому ребенку. По письменному заявлению заявителя с приложением документов, подтверждающих уважительную причину, ребенок восстанавливается в очереди под тем же регистрационным номером и направляется в ДОУ в установленном порядке при наличии свободного места.</w:t>
      </w:r>
    </w:p>
    <w:p>
      <w:pPr>
        <w:pStyle w:val="Normal"/>
        <w:jc w:val="both"/>
        <w:rPr/>
      </w:pPr>
      <w:r>
        <w:rPr/>
        <w:t>4.5. Комплектование групп производится по одновозрастному и разновозрастному принципам с учетом действующего законодательства и утверждается соответствующим приказом заведующего. Количество групп в Учреждении определяется  исходя из их предельной наполняемости.</w:t>
      </w:r>
    </w:p>
    <w:p>
      <w:pPr>
        <w:pStyle w:val="Normal"/>
        <w:jc w:val="both"/>
        <w:rPr/>
      </w:pPr>
      <w:r>
        <w:rPr/>
        <w:t>4.6. Предельная наполняемость групп в Учреждении устанавливае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Порядок перевода воспитанника в другое Учреждени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1.  Перевод ребенка из одной возрастной группы в следующую возрастную группу  осуществляется ежегодно в период с  1  июня  до 1 сентября.                                          </w:t>
      </w:r>
    </w:p>
    <w:p>
      <w:pPr>
        <w:pStyle w:val="Normal"/>
        <w:jc w:val="both"/>
        <w:rPr/>
      </w:pPr>
      <w:r>
        <w:rPr>
          <w:bCs/>
        </w:rPr>
        <w:t xml:space="preserve">5.2.   Перевод  детей осуществляется при достижении ребенком соответствующего возраста,  согласно возрастной группе детей: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 младшая группа с 2 до 3 лет; </w:t>
      </w:r>
    </w:p>
    <w:p>
      <w:pPr>
        <w:pStyle w:val="Normal"/>
        <w:jc w:val="both"/>
        <w:rPr>
          <w:bCs/>
        </w:rPr>
      </w:pPr>
      <w:r>
        <w:rPr>
          <w:bCs/>
        </w:rPr>
        <w:t>2 младшая группа с 3 до 4 лет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редняя группа с 4 до 5 лет;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таршая группа с 5 до 6  лет;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одготовительная группа с 6  до 7 лет                            </w:t>
      </w:r>
    </w:p>
    <w:p>
      <w:pPr>
        <w:pStyle w:val="Normal"/>
        <w:jc w:val="both"/>
        <w:rPr/>
      </w:pPr>
      <w:r>
        <w:rPr>
          <w:bCs/>
        </w:rPr>
        <w:t xml:space="preserve">5.3. Формирование возрастных групп на начало следующего учебного года и закрепление за данной группой воспитателя, отвечающего за жизнь и здоровье детей группы, осуществляется ежегодно на основании приказа директора  ОУ в срок до 01сентября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4. Перевод детей в другую возрастную группу по желанию родителей (законных представителей) осуществляется на основании личного заявления родителей (законных  представителей) при наличии в группе свободных мест.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5.5. Родители (законные представители) детей, посещающих Учреждение, имеют право перевести своего ребенка в другое Учрежде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обходимыми условиями для такого перевода являются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в Учреждениях Хабаровского муниципального района, куда родители (законные представители) желают перевести ребенка, родителей (законных представителей), желающих перевести своего ребенка (детей) в другое Учреждение в порядке «обмена местами», при условии соблюдения требований санитарно-эпидемиологических правил и нормативов (СанПиН 2.4.1. 30.49-13), утвержденных Постановлением Главного государственного санитарного врача  Российской Федерации  от 15.05.2013 года  № 26  по предельной наполняемости групп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руководителей обоих Учреждений  Хабаровского муниципального района на такой перевод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6.Родители (законные представители), желающие осуществить перевод ребенка, ставят в известность об этом обстоятельстве руководителя Учреждения. Родители (законные представители) вправе размещать объявление об обмене любым удобным для них способ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7. В случае  наличия условий, указанных в п.5.5 настоящих Правил, родители (законные представители) в обоих Учреждениях обращаются  с письменным заявлением на имя руководителя Учреждения о переводе ребенка в другое Учреждение в порядке «обмена местами». На  заявлении должна быть резолюция руководителя Учреждения, куда планируется перевод ребенка,  о согласии на такой перев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8. Руководители обоих Учреждений издают приказ: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пункте приказа закрепляется отчисление воспитанника из данного Учреждения в связи с его переводом в другое Учреждение, с согласия руководителя последнего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пункте приказа закрепляется зачисление нового воспитанника из другого Учреждения в порядке перевода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b/>
          <w:bCs/>
        </w:rPr>
        <w:t>Отчисление обучающихся (воспитанников)</w:t>
      </w:r>
    </w:p>
    <w:p>
      <w:pPr>
        <w:pStyle w:val="Normal"/>
        <w:jc w:val="both"/>
        <w:rPr/>
      </w:pPr>
      <w:r>
        <w:rPr/>
        <w:t>6.1. Отчисление обучающегося (воспитанника) из ДОУ осуществляется при расторжении договора между ДОУ и родителями (законными представителями) ребенка по их письменному заявлению.</w:t>
      </w:r>
    </w:p>
    <w:p>
      <w:pPr>
        <w:pStyle w:val="Normal"/>
        <w:jc w:val="both"/>
        <w:rPr/>
      </w:pPr>
      <w:r>
        <w:rPr/>
        <w:t>6.2. Договор с родителями (законными представителями) ребенка может быть расторгнут помимо оснований, предусмотренных гражданским законодательством Российской Федерации, в следующих случаях:</w:t>
      </w:r>
    </w:p>
    <w:p>
      <w:pPr>
        <w:pStyle w:val="Normal"/>
        <w:jc w:val="both"/>
        <w:rPr/>
      </w:pPr>
      <w:r>
        <w:rPr/>
        <w:t>- по заявлению родителей (законных представителей) ребенка, в том числе, в случае перевода ребёнка на обучение в другое ДОУ;</w:t>
      </w:r>
    </w:p>
    <w:p>
      <w:pPr>
        <w:pStyle w:val="Normal"/>
        <w:jc w:val="both"/>
        <w:rPr/>
      </w:pPr>
      <w:r>
        <w:rPr/>
        <w:t>- по медицинским показаниям, препятствующим дальнейшему пребыванию ребенка в ДОУ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 обстоятельствам, не зависящим от воли родителей (законных представителей) воспитанников и ДОУ, в том числе в случае ликвидации ДОУ</w:t>
      </w:r>
    </w:p>
    <w:p>
      <w:pPr>
        <w:pStyle w:val="Normal"/>
        <w:jc w:val="both"/>
        <w:rPr/>
      </w:pPr>
      <w:r>
        <w:rPr/>
        <w:t>- по окончании получения дошкольного образования и поступления ребенка в школу;</w:t>
      </w:r>
    </w:p>
    <w:p>
      <w:pPr>
        <w:pStyle w:val="Normal"/>
        <w:jc w:val="both"/>
        <w:rPr/>
      </w:pPr>
      <w:r>
        <w:rPr/>
        <w:t>6.3. Основанием для прекращения образовательных отношений является приказ  директора учреждения о расторжении договора «Об образовании» с родителями (законными представителями) и отчислении обучающихся (воспитанников)   из ДОУ.</w:t>
      </w:r>
    </w:p>
    <w:p>
      <w:pPr>
        <w:pStyle w:val="Normal"/>
        <w:jc w:val="both"/>
        <w:rPr/>
      </w:pPr>
      <w:r>
        <w:rPr/>
        <w:t>6.4. Отчисление ребенка регистрируется в Книге учета движения детей не позднее 5 дней после расторжения договора с родителями.</w:t>
      </w:r>
    </w:p>
    <w:p>
      <w:pPr>
        <w:pStyle w:val="Style16"/>
        <w:shd w:fill="FFFFFF" w:val="clear"/>
        <w:spacing w:lineRule="exact" w:line="365"/>
        <w:ind w:left="725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</w:t>
      </w:r>
      <w:r>
        <w:rPr>
          <w:i/>
          <w:sz w:val="20"/>
          <w:szCs w:val="20"/>
        </w:rPr>
        <w:t xml:space="preserve">Приложение1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Уведомление                                                                                                                           о регистрации ребенка в электронной  базе данных учета будущих </w:t>
      </w:r>
      <w:r>
        <w:rPr>
          <w:sz w:val="20"/>
          <w:szCs w:val="20"/>
        </w:rPr>
        <w:t xml:space="preserve">обучающихся (воспитанников)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БОУ НШ ДС с. Краснореченское </w:t>
      </w:r>
    </w:p>
    <w:p>
      <w:pPr>
        <w:pStyle w:val="Normal"/>
        <w:jc w:val="center"/>
        <w:rPr/>
      </w:pPr>
      <w:r>
        <w:rPr>
          <w:sz w:val="20"/>
          <w:szCs w:val="20"/>
        </w:rPr>
        <w:t>(далее ОУ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уведомление выдано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 отчество  заявителя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аспорт _________ № ____________ выдан: ________ г. 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, код подразделения _________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живающий (ая) по адресу 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индекс, город, улица, дом, квартира, телефо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том, что ее\его сын\дочь (фамилия, имя, отчество ребенка, дата рождения)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несен\а в электронную базу данных учета будущих воспитанников ДО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» _______ 20__ г. под регистрационным номером №_____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сим предоставить  следующие  документы (копии, оригиналы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явление  постановке на учет ребенк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Копия паспорта заявител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Копия свидетельства о рождении ребенк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одтверждающие право на внеочередное или первоочередное зачисление ребенка в ДОУ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правка о составе семьи;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видетельство о регистрации ребенка по месту  жительства или  по  месту  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пребывания  на  закрепленной    территории или   документ, содержащий 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</w:rPr>
        <w:t xml:space="preserve">сведения о регистрации ребенка по месту   жительства  или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по месту  пребывания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«___» _____________ 20__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\__________                                                                      </w:t>
      </w:r>
      <w:bookmarkStart w:id="0" w:name="_GoBack"/>
      <w:bookmarkEnd w:id="0"/>
      <w:r>
        <w:rPr>
          <w:sz w:val="20"/>
          <w:szCs w:val="20"/>
        </w:rPr>
        <w:t xml:space="preserve">  ФИ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должность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5066"/>
      </w:tblGrid>
      <w:tr>
        <w:trPr/>
        <w:tc>
          <w:tcPr>
            <w:tcW w:w="45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6" w:type="dxa"/>
            <w:tcBorders/>
          </w:tcPr>
          <w:p>
            <w:pPr>
              <w:pStyle w:val="Style17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у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МБОУ НШ ДС с. Краснореченское Е.В. Петиной                                                                                                          от ___________________________________________                                                               ______________________________________________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родителя, законного представителя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(серия № кем и когда выдан)________________________________________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оживающего по адрес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>ул.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дом № _____________ кв.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. тел: ______________________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_________________________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Прошу поставить на учет для  зачисления в  МБОУ НШ ДС с. Краснореченское  моего ребенка _____________________________________________________________________ (Ф.И.О. ребенка) ___________г.р. 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свидетельства о рожден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Согласен(а) на комплектование в любой ДОУ, если не будет возможности направить в выбран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Преимущественное право на зачисление в ДОУ: имею/не име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лаемая дата приема на обучение 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пособ информирования заявител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елефонный звоно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Прилагаю докумен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___________________________________________________________________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___________________________________________________________________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___________________________________________________________________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___________________________________________________________________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__________                                                                        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5066"/>
      </w:tblGrid>
      <w:tr>
        <w:trPr>
          <w:trHeight w:val="3501" w:hRule="atLeast"/>
        </w:trPr>
        <w:tc>
          <w:tcPr>
            <w:tcW w:w="4505" w:type="dxa"/>
            <w:tcBorders/>
          </w:tcPr>
          <w:p>
            <w:pPr>
              <w:pStyle w:val="Style17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ректор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НШ ДС с. Краснореченское Е.В. Петиной                                                                                                          от ___________________________________________                                                               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родителя, законного представ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(серия № кем и когда выдан)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оживающего по адрес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>ул.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дом № _____________ кв.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. тел: _______________________________________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__________________________________________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Style17"/>
        <w:spacing w:before="0" w:after="0"/>
        <w:rPr/>
      </w:pPr>
      <w:r>
        <w:rPr>
          <w:sz w:val="20"/>
          <w:szCs w:val="20"/>
        </w:rPr>
        <w:t>Прошу Вас принять  моего ребёнка____________________________________________________________________________________г.р.</w:t>
      </w:r>
    </w:p>
    <w:p>
      <w:pPr>
        <w:pStyle w:val="Style17"/>
        <w:spacing w:before="0" w:after="0"/>
        <w:jc w:val="center"/>
        <w:rPr/>
      </w:pPr>
      <w:r>
        <w:rPr>
          <w:sz w:val="20"/>
          <w:szCs w:val="20"/>
        </w:rPr>
        <w:t>(Ф И О ребёнка, дата рождения)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 ребёнка)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свидетельства о рождении)</w:t>
      </w:r>
    </w:p>
    <w:p>
      <w:pPr>
        <w:pStyle w:val="Normal"/>
        <w:rPr/>
      </w:pPr>
      <w:r>
        <w:rPr>
          <w:sz w:val="20"/>
          <w:szCs w:val="20"/>
        </w:rPr>
        <w:t>в МБОУ НШ ДС с. Краснореченское Хабаровского муниципального района Хабаровского края</w:t>
      </w:r>
    </w:p>
    <w:p>
      <w:pPr>
        <w:pStyle w:val="Style17"/>
        <w:spacing w:before="0" w:after="0"/>
        <w:rPr/>
      </w:pPr>
      <w:r>
        <w:rPr>
          <w:sz w:val="20"/>
          <w:szCs w:val="20"/>
        </w:rPr>
        <w:t xml:space="preserve">с_____________201______ г___________________________________________________________________ </w:t>
      </w:r>
    </w:p>
    <w:p>
      <w:pPr>
        <w:pStyle w:val="HTM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Язык образования</w:t>
      </w:r>
      <w:r>
        <w:rPr>
          <w:rFonts w:cs="Times New Roman" w:ascii="Times New Roman" w:hAnsi="Times New Roman"/>
          <w:i/>
        </w:rPr>
        <w:t>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 – инвалида в соответствии с индивидуальной программой реабилитации инвалидов (при наличии);__________________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ие установление опеки (при наличии) _______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дошкольных групп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й режим пребывания ребенка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i/>
        </w:rPr>
        <w:t>С уставом, лицензией  на   осуществление образовательной деятельности, с образовательными программами  и   другими документами,    регламентирующими    организацию    и       осуществление образовательной деятельности, права и обязанности обучающихся  ознакомлен(а) и согласен(а).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Обязуюсь сообщать об обстоятельствах, связанных с изменениями места жительства и сведений о ребенке, в десятидневный срок после наступления данных обстоятельств.</w:t>
      </w:r>
    </w:p>
    <w:p>
      <w:pPr>
        <w:pStyle w:val="Style17"/>
        <w:rPr/>
      </w:pPr>
      <w:r>
        <w:rPr>
          <w:b/>
          <w:sz w:val="20"/>
          <w:szCs w:val="20"/>
        </w:rPr>
        <w:t>Согласен</w:t>
      </w:r>
      <w:r>
        <w:rPr>
          <w:sz w:val="20"/>
          <w:szCs w:val="20"/>
        </w:rPr>
        <w:t xml:space="preserve"> (а) на сбор, систематизацию, хранение и передачу следующих персональных данных: фамилия, имя, отчество, регистрация по месту проживания, серия, номер, дата и место выдачи паспорта. Также даю согласие на сбор, систематизацию, хранение и передачу персональных данных о своем несовершеннолетнем(их) ребенке (детях) с момента внесения в базу данных и до выпуска ребенка из ДОУ: фамилия, имя, отчество, регистрация по месту проживания, серия, номер, дата и  место выдачи свидетельства о рождении, фото и видео учебно –воспитательного процесса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Не возражаю против проверки представленных мною данных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 ___» ___________ 201_____ г.___________________________________</w:t>
      </w:r>
    </w:p>
    <w:p>
      <w:pPr>
        <w:pStyle w:val="Style17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25E8B8E1F09F9C91762C9A3A78FBDD8AB4FD88A8BD17249BEE474EABF2FM6F" TargetMode="External"/><Relationship Id="rId4" Type="http://schemas.openxmlformats.org/officeDocument/2006/relationships/hyperlink" Target="consultantplus://offline/ref=925E8B8E1F09F9C91762C9A3A78FBDD8AB4CD18C8FD57249BEE474EABF2FM6F" TargetMode="External"/><Relationship Id="rId5" Type="http://schemas.openxmlformats.org/officeDocument/2006/relationships/hyperlink" Target="consultantplus://offline/ref=925E8B8E1F09F9C91762C9A3A78FBDD8AB4FD48980DC7249BEE474EABF2FM6F" TargetMode="External"/><Relationship Id="rId6" Type="http://schemas.openxmlformats.org/officeDocument/2006/relationships/hyperlink" Target="consultantplus://offline/ref=925E8B8E1F09F9C91762C9A3A78FBDD8AB4FD68E8AD37249BEE474EABF2FM6F" TargetMode="External"/><Relationship Id="rId7" Type="http://schemas.openxmlformats.org/officeDocument/2006/relationships/hyperlink" Target="consultantplus://offline/ref=925E8B8E1F09F9C91762C9A3A78FBDD8AB48D58D8CDC7249BEE474EABF2FM6F" TargetMode="External"/><Relationship Id="rId8" Type="http://schemas.openxmlformats.org/officeDocument/2006/relationships/hyperlink" Target="consultantplus://offline/ref=925E8B8E1F09F9C91762C9A3A78FBDD8AB4FD88A8DD57249BEE474EABF2FM6F" TargetMode="External"/><Relationship Id="rId9" Type="http://schemas.openxmlformats.org/officeDocument/2006/relationships/hyperlink" Target="consultantplus://offline/ref=EDEA820FA339D47A89C57D7D432247CBDB41B388E67BFB169936B6A3EE3AM6F" TargetMode="External"/><Relationship Id="rId10" Type="http://schemas.openxmlformats.org/officeDocument/2006/relationships/hyperlink" Target="consultantplus://offline/ref=EDEA820FA339D47A89C57D7D432247CBDE45BA88E578A61C916FBAA13EM9F" TargetMode="External"/><Relationship Id="rId11" Type="http://schemas.openxmlformats.org/officeDocument/2006/relationships/hyperlink" Target="consultantplus://offline/ref=EDEA820FA339D47A89C57D7D432247CBDD45B88CE778A61C916FBAA13EM9F" TargetMode="External"/><Relationship Id="rId12" Type="http://schemas.openxmlformats.org/officeDocument/2006/relationships/hyperlink" Target="http://offline/main?base=LAW;n=33374;fld=134;dst=10047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0:29:00Z</dcterms:created>
  <dc:creator>RADUGA</dc:creator>
  <dc:description/>
  <cp:keywords/>
  <dc:language>en-US</dc:language>
  <cp:lastModifiedBy>TANIY</cp:lastModifiedBy>
  <cp:lastPrinted>2021-03-19T12:20:00Z</cp:lastPrinted>
  <dcterms:modified xsi:type="dcterms:W3CDTF">2021-04-20T02:19:00Z</dcterms:modified>
  <cp:revision>38</cp:revision>
  <dc:subject/>
  <dc:title/>
</cp:coreProperties>
</file>