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акантные места для приёма (перевода)</w:t>
      </w:r>
    </w:p>
    <w:p>
      <w:pPr>
        <w:pStyle w:val="Style13"/>
        <w:rPr/>
      </w:pPr>
      <w:r>
        <w:rPr/>
        <w:t>В МБОУ НШ ДС с. Краснореченское - 6 групп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583"/>
        <w:gridCol w:w="631"/>
        <w:gridCol w:w="1528"/>
        <w:gridCol w:w="1821"/>
        <w:gridCol w:w="1659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ксимальная наполняемость группы согласно СанП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оспитан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«вакантных мест» для приема (перевода)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численность </w:t>
            </w:r>
            <w:r>
              <w:rPr>
                <w:rFonts w:cs="TimesNewRomanPSMT" w:ascii="TimesNewRomanPSMT" w:hAnsi="TimesNewRomanPSMT"/>
                <w:b/>
              </w:rPr>
              <w:t>обучающихся, являющихс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ностранными гражданами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казка»  перв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олнышко»- втор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-4 г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Морячки» - средняя групп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5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Дружные ребята»- старшая  групп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 6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омашки» - подготовительная групп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Растишки» - подготовительная группа 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исьмо Министерства образования и науки Российской Федерации от 8 августа 2013 года № 08-1063 О РЕКОМЕНДАЦИЯХ</w:t>
        <w:br/>
        <w:t>ПО ПОРЯДКУ КОМПЛЕКТОВАНИЯ ДОШКОЛЬНЫХ</w:t>
        <w:br/>
        <w:t>ОБРАЗОВАТЕЛЬНЫХ УЧРЕЖДЕНИЙ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273-фз.рф/akty_minobrnauki_rossii/pismo-minobrnauki-rf-ot-08082013-no-08-10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администрации Хабаровского муниципального района "О закреплении муниципальных дошкольных организаций за территориями Хабаровского муниципального района»" </w:t>
      </w:r>
      <w:hyperlink r:id="rId3">
        <w:r>
          <w:rPr>
            <w:rStyle w:val="InternetLink"/>
          </w:rPr>
          <w:t>http://ds-raduga.ippk.ru/index.php/svedeniya-ob-obrazovatelnoj-organizatsii/dokumenty</w:t>
        </w:r>
      </w:hyperlink>
    </w:p>
    <w:p>
      <w:pPr>
        <w:pStyle w:val="Style13"/>
        <w:rPr/>
      </w:pPr>
      <w:r>
        <w:rPr/>
        <w:t>Приказ Министерства образования и науки РФ от 8 апреля 2014 г. N 293</w:t>
      </w:r>
    </w:p>
    <w:p>
      <w:pPr>
        <w:pStyle w:val="Style13"/>
        <w:rPr/>
      </w:pPr>
      <w:r>
        <w:rPr/>
        <w:t xml:space="preserve">"Об утверждении Порядка приема на обучение по образовательным программам дошкольного образования" </w:t>
      </w:r>
      <w:hyperlink r:id="rId4">
        <w:r>
          <w:rPr>
            <w:rStyle w:val="InternetLink"/>
          </w:rPr>
          <w:t>http://273-фз.рф/akty_minobrnauki_rossii/prikaz-minobrnauki-rf-ot-08042014-no-293</w:t>
        </w:r>
      </w:hyperlink>
    </w:p>
    <w:p>
      <w:pPr>
        <w:pStyle w:val="Style13"/>
        <w:rPr/>
      </w:pPr>
      <w:r>
        <w:rPr>
          <w:rStyle w:val="StrongEmphasis"/>
        </w:rPr>
        <w:t xml:space="preserve">ПРАВИЛА </w:t>
      </w:r>
      <w:r>
        <w:rPr/>
        <w:t xml:space="preserve">постановки на учет, приема (зачисления) перевода и отчисления воспитанников ДОУ </w:t>
      </w:r>
      <w:hyperlink r:id="rId5">
        <w:r>
          <w:rPr>
            <w:rStyle w:val="InternetLink"/>
          </w:rPr>
          <w:t>http://ds-raduga.ippk.ru/index.php/svedeniya-ob-obrazovatelnoj-organizatsii/dokumenty</w:t>
        </w:r>
      </w:hyperlink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s-raduga.ippk.ru/index.php/svedeniya-ob-obrazovatelnoj-organizatsii/dokumenty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s-raduga.ippk.ru/index.php/svedeniya-ob-obrazovatelnoj-organizatsii/dokumen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15:00Z</dcterms:created>
  <dc:creator>RADUGA</dc:creator>
  <dc:description/>
  <cp:keywords/>
  <dc:language>en-US</dc:language>
  <cp:lastModifiedBy>Direct</cp:lastModifiedBy>
  <dcterms:modified xsi:type="dcterms:W3CDTF">2021-09-13T01:28:00Z</dcterms:modified>
  <cp:revision>4</cp:revision>
  <dc:subject/>
  <dc:title/>
</cp:coreProperties>
</file>