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комплектованию групп</w:t>
      </w:r>
    </w:p>
    <w:p>
      <w:pPr>
        <w:pStyle w:val="Normal"/>
        <w:jc w:val="center"/>
        <w:rPr/>
      </w:pPr>
      <w:r>
        <w:rPr/>
        <w:t>МКОУ НШ ДС «Радуга»</w:t>
      </w:r>
    </w:p>
    <w:p>
      <w:pPr>
        <w:pStyle w:val="Normal"/>
        <w:jc w:val="center"/>
        <w:rPr/>
      </w:pPr>
      <w:r>
        <w:rPr/>
        <w:t>Хабаров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2016 г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639"/>
        <w:gridCol w:w="3183"/>
      </w:tblGrid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17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к Захар Виталь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 Тимофей Алексе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мунт Богдан Алексе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ин Богдан Серге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 Павел Серге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Наталия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Ольга Алексе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ков Александр Андре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а Карина Вадим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катерина Андре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жонов Мухаммед Бахром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рий Роман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цынкина Екатерин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гата Иван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Тимофей Дмитри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 Тимофей Дмитри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Илья Константин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Анастасия Андре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 Алексей Андре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ева Дарья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ртем Максим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4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лександра Евгень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</w:tr>
      <w:tr>
        <w:trPr>
          <w:trHeight w:val="1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ирилл Константин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</w:tc>
      </w:tr>
      <w:tr>
        <w:trPr>
          <w:trHeight w:val="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арья Серге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</w:t>
            </w:r>
          </w:p>
        </w:tc>
      </w:tr>
      <w:tr>
        <w:trPr>
          <w:trHeight w:val="1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андр Денис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</w:tr>
      <w:tr>
        <w:trPr>
          <w:trHeight w:val="3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Кирилл Иль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4</w:t>
            </w:r>
          </w:p>
        </w:tc>
      </w:tr>
      <w:tr>
        <w:trPr>
          <w:trHeight w:val="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енко Алексей Александр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</w:tr>
      <w:tr>
        <w:trPr>
          <w:trHeight w:val="1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шкин Ярослав Иван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4</w:t>
            </w:r>
          </w:p>
        </w:tc>
      </w:tr>
      <w:tr>
        <w:trPr>
          <w:trHeight w:val="2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х Егор Дмитри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4</w:t>
            </w:r>
          </w:p>
        </w:tc>
      </w:tr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личенко Виолетта Яковл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</w:tc>
      </w:tr>
      <w:tr>
        <w:trPr>
          <w:trHeight w:val="1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а Анна Викто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4</w:t>
            </w:r>
          </w:p>
        </w:tc>
      </w:tr>
      <w:tr>
        <w:trPr>
          <w:trHeight w:val="2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зенко  Ксения Серге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</w:tr>
      <w:tr>
        <w:trPr>
          <w:trHeight w:val="1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ртем Фаррух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</w:tr>
      <w:tr>
        <w:trPr>
          <w:trHeight w:val="2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Ирина Серге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4</w:t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рвар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</w:tc>
      </w:tr>
      <w:tr>
        <w:trPr>
          <w:trHeight w:val="1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рина Артем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Василий Егор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</w:t>
            </w:r>
          </w:p>
        </w:tc>
      </w:tr>
      <w:tr>
        <w:trPr>
          <w:trHeight w:val="3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Милена Евгень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1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ндрей Анатоль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36:00Z</dcterms:created>
  <dc:creator>DS</dc:creator>
  <dc:description/>
  <cp:keywords/>
  <dc:language>en-US</dc:language>
  <cp:lastModifiedBy>RADUGADS</cp:lastModifiedBy>
  <cp:lastPrinted>2016-07-22T08:42:00Z</cp:lastPrinted>
  <dcterms:modified xsi:type="dcterms:W3CDTF">2016-07-21T21:43:00Z</dcterms:modified>
  <cp:revision>22</cp:revision>
  <dc:subject/>
  <dc:title/>
</cp:coreProperties>
</file>