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1408" w:hRule="atLeast"/>
        </w:trPr>
        <w:tc>
          <w:tcPr>
            <w:tcW w:w="9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3440" cy="839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9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системе </w:t>
      </w:r>
      <w:r>
        <w:rPr>
          <w:b/>
          <w:kern w:val="2"/>
          <w:sz w:val="28"/>
          <w:szCs w:val="28"/>
        </w:rPr>
        <w:t>оценки индивидуального развития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Ш ДС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 ФГОС ДО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:</w:t>
      </w:r>
    </w:p>
    <w:p>
      <w:pPr>
        <w:pStyle w:val="ListParagraph"/>
        <w:numPr>
          <w:ilvl w:val="0"/>
          <w:numId w:val="3"/>
        </w:numPr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ей о правах ребенка ООН </w:t>
      </w:r>
      <w:r>
        <w:rPr>
          <w:bCs/>
          <w:color w:val="000000"/>
          <w:sz w:val="28"/>
          <w:szCs w:val="28"/>
        </w:rPr>
        <w:t>(вступила в силу для Российской Федерации 15.09.1990 года)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7.10.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0.08.2013 года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Уставом МКОУ НШ ДС «Радуга» Хабаровского муниципального района Хабаровского края (далее - МКОУ). </w:t>
      </w:r>
    </w:p>
    <w:p>
      <w:pPr>
        <w:pStyle w:val="ListParagraph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оценки индивидуального развития воспитанника МКОУ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 в соответствии с ФГОС ДО осуществляется в двух формах диагностики – педагогической и психологичес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 Цель оценки индивидуального развития (педагогической диагностики) 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оценка проводится педагогическим работником в рамках педагогической диагнос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оценки индивидуального развития (педагогическая диагностика) используют для решения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боты с группой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Цель оценки индивидуального развития (психологической диагностики) – выявление и изучение индивидуально- психологических особенностей детей, которую проводит квалифицированный специалист (педагог- психолог). Участие ребёнка в данной оценке допускается только с согласия его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рганизация проведения оценки индивидуального развития воспитанника МКОУ</w:t>
      </w:r>
    </w:p>
    <w:p>
      <w:pPr>
        <w:pStyle w:val="Style15"/>
        <w:shd w:fill="FFFFFF" w:val="clear"/>
        <w:spacing w:lineRule="auto" w:line="276" w:before="0" w:after="0"/>
        <w:ind w:left="-283" w:firstLine="991"/>
        <w:jc w:val="both"/>
        <w:rPr/>
      </w:pPr>
      <w:r>
        <w:rPr>
          <w:sz w:val="28"/>
          <w:szCs w:val="28"/>
        </w:rPr>
        <w:t>3.1. 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8"/>
          <w:szCs w:val="28"/>
        </w:rPr>
        <w:t>3.2 Оценка индивидуального развития воспитанника (педагогическая диагностика) осуществляется в течение времени пребывания ребенка в ДОУ (исключая время, отведенное на сон).</w:t>
      </w:r>
    </w:p>
    <w:p>
      <w:pPr>
        <w:pStyle w:val="Normal"/>
        <w:shd w:fill="FFFFFF" w:val="clear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3.3.Оценка индивидуального развития (педагогическая диагностика) воспитанника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и специалистами ДОУ 2 раза в год – в начале и в конце учебного года (октябрь -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hd w:fill="FFFFFF" w:val="clear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выражаются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8"/>
          <w:szCs w:val="28"/>
        </w:rPr>
        <w:t xml:space="preserve">3.4.Методологическая основа оценки индивидуального развития воспитанника оценивается по 5 областям: </w:t>
      </w:r>
    </w:p>
    <w:p>
      <w:pPr>
        <w:pStyle w:val="Normal"/>
        <w:shd w:fill="FFFFFF" w:val="clear"/>
        <w:ind w:left="-28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муникативн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 – эстетическ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 развитие.</w:t>
      </w:r>
    </w:p>
    <w:p>
      <w:pPr>
        <w:pStyle w:val="Style15"/>
        <w:spacing w:before="0" w:after="0"/>
        <w:ind w:firstLine="709"/>
        <w:rPr>
          <w:color w:val="FF6600"/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3.5. Результаты оценки индивидуального развития воспитанника предоставляется воспитателями всех возрастных групп и специалистами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Фиксация показателей индивидуального развития воспитанника воспитателями и специалистами выражается в словесной (опосредованной) форме: сформирован, не сформирован, находится в стадии формирования.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тике полученных результатов мы не сравниваем результаты между детей собой. Педагог сопоставляет только индивидуальные достижения конкретного воспитанника, его отдельно взятую динамику.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>4.1. Контроль проведения оценки индивидуального развития воспитанника осуществляется заведующим МКОУ, старшим воспитателем посредством следующих форм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куще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ListParagraph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. Отчетность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и всех возрастных групп, специалисты ДОУ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ДОУ на итоговом педагогическом Совете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>6.1. Материал для проведения оценки индивидуального развития воспитанника ДОУ, пособия для определения уровня индивидуального развития воспитанников в соответствии с ФГОС ДО хранятся у педагогов  и  обновляются по мере необходимости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 педагогической диагностики для определения целевых ориентиров хранится у воспитателей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1:00Z</dcterms:created>
  <dc:creator>1</dc:creator>
  <dc:description/>
  <cp:keywords/>
  <dc:language>en-US</dc:language>
  <cp:lastModifiedBy>Direct</cp:lastModifiedBy>
  <cp:lastPrinted>2018-02-01T13:34:00Z</cp:lastPrinted>
  <dcterms:modified xsi:type="dcterms:W3CDTF">2018-02-01T04:55:00Z</dcterms:modified>
  <cp:revision>5</cp:revision>
  <dc:subject/>
  <dc:title>1</dc:title>
</cp:coreProperties>
</file>