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НШ 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 В. Пе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 2016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го казенного  образовательного учреждения для  детей  дошкольного  и младшего  школьного 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чальная школа – детский сад «Рад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. Краснореченск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баро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баровского края</w:t>
      </w:r>
    </w:p>
    <w:p>
      <w:pPr>
        <w:pStyle w:val="Normal"/>
        <w:shd w:fill="FFFFFF" w:val="clear"/>
        <w:spacing w:before="590" w:after="0"/>
        <w:ind w:right="53" w:firstLine="475"/>
        <w:jc w:val="center"/>
        <w:rPr/>
      </w:pPr>
      <w:r>
        <w:rPr>
          <w:bCs/>
          <w:i/>
          <w:sz w:val="28"/>
          <w:szCs w:val="28"/>
        </w:rPr>
        <w:t>(МКОУ НШ ДС «Радуга»)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6 – 2017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590" w:after="0"/>
        <w:ind w:right="53" w:firstLine="47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590" w:after="0"/>
        <w:ind w:right="53" w:firstLine="4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КОУ НШ ДС «Радуга» </w:t>
      </w:r>
    </w:p>
    <w:p>
      <w:pPr>
        <w:pStyle w:val="Normal"/>
        <w:shd w:fill="FFFFFF" w:val="clear"/>
        <w:spacing w:before="590" w:after="0"/>
        <w:ind w:right="53" w:firstLine="47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hd w:fill="FFFFFF" w:val="clear"/>
        <w:spacing w:before="590" w:after="0"/>
        <w:ind w:right="53" w:firstLine="47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590" w:after="0"/>
        <w:ind w:right="53" w:firstLine="475"/>
        <w:jc w:val="both"/>
        <w:rPr/>
      </w:pPr>
      <w:r>
        <w:rPr>
          <w:bCs/>
          <w:sz w:val="28"/>
          <w:szCs w:val="28"/>
        </w:rPr>
        <w:t>Учебный план МКОУ НШ ДС «Радуга» реализует образовательную программу УМК «Школа 2100»</w:t>
      </w:r>
      <w:r>
        <w:rPr>
          <w:sz w:val="28"/>
          <w:szCs w:val="28"/>
        </w:rPr>
        <w:t xml:space="preserve"> и УМК </w:t>
      </w:r>
      <w:r>
        <w:rPr>
          <w:bCs/>
          <w:sz w:val="28"/>
          <w:szCs w:val="28"/>
        </w:rPr>
        <w:t xml:space="preserve">«Школа России» </w:t>
      </w:r>
      <w:r>
        <w:rPr>
          <w:sz w:val="28"/>
          <w:szCs w:val="28"/>
        </w:rPr>
        <w:t>начального общего образования</w:t>
      </w:r>
      <w:r>
        <w:rPr>
          <w:bCs/>
          <w:sz w:val="28"/>
          <w:szCs w:val="28"/>
        </w:rPr>
        <w:t xml:space="preserve">  (в соответствии с гл.3 ст. 21,23  закона «Об образовании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для учащихся 1- 4 классов составлен с учётом Федерального государственного образовательного стандарта  начального  общего образования (приказ Министерства образования России (МОиН РФ № 373 от 06.10.2009г.)  и  Базисного учебного плана (см. Примерную основную образовательную программу начального общего образования). Учебные планы для учащихся 1 - 4  классов составлены с учётом требований СанП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для учащихся 1-4 классов определяет: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у обязательных предметных областей </w:t>
      </w:r>
    </w:p>
    <w:p>
      <w:pPr>
        <w:pStyle w:val="Normal"/>
        <w:rPr/>
      </w:pPr>
      <w:r>
        <w:rPr>
          <w:i/>
          <w:sz w:val="28"/>
          <w:szCs w:val="28"/>
        </w:rPr>
        <w:t>Филология, Математика и информатика, Обществознание и естествозн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ружающий мир), Основы духовно-нравственной культуры народов России, Искусство, Технология, Физическая культура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изучение предметов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й объём нагрузки и максимальный </w:t>
      </w:r>
      <w:r>
        <w:rPr>
          <w:rFonts w:cs="Times New Roman" w:ascii="Times New Roman" w:hAnsi="Times New Roman"/>
          <w:sz w:val="28"/>
          <w:szCs w:val="28"/>
        </w:rPr>
        <w:t>объём аудиторной нагрузки обучающихся.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уктуры учебного плана 1 класс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и информатика, обучение грамоте, обеспечивающие успешную социализацию обучающихся (риторика).</w:t>
      </w:r>
    </w:p>
    <w:p>
      <w:pPr>
        <w:pStyle w:val="Normal"/>
        <w:shd w:fill="FFFFFF" w:val="clear"/>
        <w:spacing w:lineRule="auto" w:line="360"/>
        <w:ind w:left="67" w:right="110" w:firstLine="706"/>
        <w:jc w:val="both"/>
        <w:rPr/>
      </w:pPr>
      <w:r>
        <w:rPr>
          <w:spacing w:val="-2"/>
          <w:sz w:val="28"/>
          <w:szCs w:val="28"/>
        </w:rPr>
        <w:t xml:space="preserve">Количество учебных занятий за 4 учебных года составлять не </w:t>
      </w:r>
      <w:r>
        <w:rPr>
          <w:sz w:val="28"/>
          <w:szCs w:val="28"/>
        </w:rPr>
        <w:t>менее 2904 часов и  не более 3345 часов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ндивидуальных потребностей обучающихся учебный план (часть, формируемая участниками образовательного процесса) предусматривает врем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учебных часов, отводимых на изучение отдельных обязательных учебных предм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едение учебных курсов, обеспечивающих различные интересы обучающихся, в том числе этнокультурные;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КОУ НШ ДС «Радуга»  определяет следующий  режим работы. Первый класс работает в режиме 5-дневной учебной недели. Вторые – четвёртые  - 6- дневной учебной недели. При этом предельно допустимая  аудиторная учебная нагрузка не превышает максимальную учебную нагрузку, определенную действующими в настоящее время Санитарно-эпидемиологическими  правилами  и  нормативами  Продолжительность учебного года на ступени начального общего образования равна для учащихся 1 классов -33 недели. Для учащихся 2-4 классов - 34 недели. Продолжительность каникул в течение учебного года составляет не менее 30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х дней (для первоклассников – 37 дней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продолжительность уроков не более 45 минут в соответствии с действующими Санитарно-эпидемиологическими  правилами  и  нормативами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8"/>
        </w:rPr>
        <w:t>В начале учебного года для первоклассников  запланировано постепенное увеличение учебной нагрузки: в сентябре – октябре проводят ежедневно по три урока продолжительностью 35 минут каждый, с ноября  –  по четыре -  40-минут каждый урок. Таким образом, объем недельной образовательной нагрузки не превышает 21 часов. В середине учебного дня организуется динамическая пауза продолжительностью не менее 40 минут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ab/>
        <w:t>В соответствии с рекомендациями Минобрнауки России учебный курс «Основы религиозных культур и светской этики» вводится с 1 сентября 2012-2013 года в 4 классах начальной школы в объёме 34 часов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/>
        <w:t>Во исполнении приказа Минобразования РФ, Минздрава РФ, Государственного комитета по физической культуре и спорту, Российской Академии образования от 16.07.2002 № 2715/227/66/19 «О совершенствовании процесса физического воспитания в образовательных учреждениях Российской Федерации»;  приказа министерства образования Хабаровского края от 20.08.2002 №515 «О совершенствовании физического воспитания в образовательных учреждениях»; введён дополнительный третий час физической культуры в 2- 4 классах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дмет ОБЖ  растворяется в процессе преподавания физической культуры (технологии, окружающего мира)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/>
        <w:t>Со 2 по 4 класс факультативно изучается предмет «Литература Дальнего Востока»; а также введён час индивидуальных занят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меет необходимое кадровое, методическое и материально – техническое обеспечени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НШ 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 В. Пе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»  _____________ 2016 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6 – 2020 учебный год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43"/>
        <w:gridCol w:w="636"/>
        <w:gridCol w:w="574"/>
        <w:gridCol w:w="62"/>
        <w:gridCol w:w="540"/>
        <w:gridCol w:w="720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bCs/>
                <w:sz w:val="28"/>
                <w:szCs w:val="28"/>
              </w:rPr>
              <w:t>асс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</w:t>
            </w:r>
            <w:r>
              <w:rPr>
                <w:bCs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религиозной культуры и светской эти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ы религиозной культуры и светской этики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 (ИЗ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максимальная нагруз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6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Д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зан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НШ 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 В. Пе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»  _____________ 2016 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6 – 2017 учебный год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43"/>
        <w:gridCol w:w="636"/>
        <w:gridCol w:w="574"/>
        <w:gridCol w:w="62"/>
        <w:gridCol w:w="540"/>
        <w:gridCol w:w="720"/>
      </w:tblGrid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bCs/>
                <w:sz w:val="28"/>
                <w:szCs w:val="28"/>
              </w:rPr>
              <w:t>асс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</w:t>
            </w:r>
            <w:r>
              <w:rPr>
                <w:bCs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новы религиозной культуры и светской эти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ы религиозной культуры и светской этики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 (ИЗ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максимальная нагруз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46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Д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заня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36:00Z</dcterms:created>
  <dc:creator>RADUGA</dc:creator>
  <dc:description/>
  <cp:keywords/>
  <dc:language>en-US</dc:language>
  <cp:lastModifiedBy>RADUGA</cp:lastModifiedBy>
  <cp:lastPrinted>2016-07-26T12:27:00Z</cp:lastPrinted>
  <dcterms:modified xsi:type="dcterms:W3CDTF">2016-07-26T01:28:00Z</dcterms:modified>
  <cp:revision>3</cp:revision>
  <dc:subject/>
  <dc:title/>
</cp:coreProperties>
</file>