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ПРЕДОСТАВЛЕНИИ НАЧАЛЬНОГО ОБЩЕГО ОБРАЗОВАНИЯ МУНИЦИПАЛЬНЫМ БЮДЖЕТНЫМ ОБЩЕОБРАЗОВАТЕЛЬНЫМ УЧРЕЖД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. Краснореченское                                                                      «____» _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Муниципальное бюджетное общеобразовательное учреждение «Начальная школа – детский сад “Радуга”» с. Краснореченское  (МБОУ НШ ДС с. Краснореченское)  (в дальнейшем – Школа) на основании лицензии № 2452 от « 16 » ноября 2016 г., выданной на право ведения образовательной деятельности, и свидетельства о государственной аккредитации № 907от « 06 » апреля 2017 г. в лице директора Петиной Елены Валерьевны, действующего на основании Устава и с другой стор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</w:t>
      </w:r>
      <w:r>
        <w:rPr>
          <w:sz w:val="20"/>
          <w:szCs w:val="20"/>
          <w:vertAlign w:val="subscript"/>
        </w:rPr>
        <w:t xml:space="preserve">(ФИО и статус законного представителя) </w:t>
      </w:r>
      <w:r>
        <w:rPr>
          <w:sz w:val="20"/>
          <w:szCs w:val="20"/>
        </w:rPr>
        <w:t xml:space="preserve">  (в дальнейшем –</w:t>
      </w:r>
      <w:r>
        <w:rPr>
          <w:b/>
          <w:sz w:val="20"/>
          <w:szCs w:val="20"/>
        </w:rPr>
        <w:t xml:space="preserve"> Родители</w:t>
      </w:r>
      <w:r>
        <w:rPr>
          <w:sz w:val="20"/>
          <w:szCs w:val="20"/>
        </w:rPr>
        <w:t xml:space="preserve">),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>)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прав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1.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стандарта и с учётом запросов Родителей 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локальными актами и программой воспитательн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 эмоционального благополучия Обучающегося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Школа принимает на себя обязательства по организации питания, а также, при условии отдельных соглашений, по оказа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Медицинское обслуживание обучающихся обеспечивается медицинскими работниками, которые закреплены за образовательным учреждением органами здравоохранения. Школа наряду с медицин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е с настоящим договором, за исключением случаев, когда предоставление 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>2.12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13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педагогического воздействия (беседа, обсуждение на педагогическом совете и иные), определенные локальными актами Школы и не противоречащие законодательству Российской Федерации. Школа обязана поставить в известность Родителей о намерении применить и применении к Обучающемуся мер педагогического воздей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посещение Обучающимся занятий, уроков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выполнение Обучающимся домашних за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, учебными  рабочими тетрадями и т. 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2. Родители (законные представители)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Родители обязаны посещать родительские собрания, а при невозможности личного участия обеспечи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Родители вправе выбирать форму получения начального общего образования, в том числе семейное образование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одители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своевременно и в доступной форме информацию о намерении Школы применить к Обучающемуся меры педагогического воздействия и информацию о применении к Обучающемуся мер педагогического воздействия;</w:t>
      </w:r>
    </w:p>
    <w:p>
      <w:pPr>
        <w:pStyle w:val="Normal"/>
        <w:jc w:val="both"/>
        <w:rPr/>
      </w:pPr>
      <w:r>
        <w:rPr>
          <w:sz w:val="20"/>
          <w:szCs w:val="20"/>
        </w:rPr>
        <w:t>- быть принятыми руководителем Школы и классным руководителем,  принимать участие в педсовете по вопросам, касающимс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10. Родители вправе при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ть участие в управлении Школой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входить в состав Управляющего Совета (либо Попечительский совет и др  фор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о содержании образовательной программы Школы, языке обучения, о режиме работы Школы и т.п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1. Родители вправе в случае ненадлежащего исполнения Школой   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и права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бучающийся 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ещать  занятия, указанные в учебном распис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задания по подготовке  к занят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 педагогических работников Школы в части отнесённой Уставом,  правилами для учащихся, иные законные треб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дисциплину  и общепринятые нормы поведения, в частности  проявлять уважение  к педагогам, администрации и техническому  персоналу Школы и другим Обучающим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ережно относится к имуществу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Добросовестно осваивать образовательную программу, выполнять  учебный план, в том числе  посещать предусмотренные  учебным планом  учебные  занятия, осуществлять  самостоятельную подготовку к занятиям, выполнять задания, данные педагогическими  работниками в рамках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ыполнять требования Устава Школы, правил внутреннего распорядка и иных локальных нормативных актов, по вопросам организации  и осуществления 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Заботиться о сохранении и укреплении своего здоровья, стремиться к нравственному духовному и физическому развитию и самосовершенств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Уважать честь и достоинство других Обучающихся и работников Школы, не создавать препятствий для получения образования другими Обучаю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Обучающийся участвует в проведении субботников, генеральных  уборках, проводимых Шко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На  получение бесплатного качественного начального общего образования в соответствии с федеральными государственными образовательными стандартами и федеральными государственными 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На обучение по  индивидуальному плану, в том числе ускоренное обучение, в пределах осваиваемой образовательной  программы в порядке, установленном  локальными нормативными актами. </w:t>
      </w:r>
    </w:p>
    <w:p>
      <w:pPr>
        <w:pStyle w:val="Normal"/>
        <w:jc w:val="both"/>
        <w:rPr/>
      </w:pPr>
      <w:r>
        <w:rPr>
          <w:sz w:val="20"/>
          <w:szCs w:val="20"/>
        </w:rPr>
        <w:t>4.9. На получение полной и достоверной информации  об оценке  своих  знаниях и о критериях  этой оценки.</w:t>
      </w:r>
    </w:p>
    <w:p>
      <w:pPr>
        <w:pStyle w:val="Normal"/>
        <w:jc w:val="both"/>
        <w:rPr/>
      </w:pPr>
      <w:r>
        <w:rPr>
          <w:sz w:val="20"/>
          <w:szCs w:val="20"/>
        </w:rPr>
        <w:t>4.10  На развитие своих творческих способностей и интересов включая участие в конкурсах, олимпиадах, выставках, смотрах, физкультурных мероприятиях, в том числе  в официальных спортивных соревнованиях и других массовых меропри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На поощрение  за успехи в учебной, физкультурной, спортивной, общественной, творческой и инновационной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12 На уважение  своего человеческого достоинства, убеждений,  защиту  от всех форм физического  и психического 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3 На   перевод  в другое образовательное учреждение, реализующее  образовательную программу соответствующего  уровня, при согласии этого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 и проч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Договор считается расторгнутым и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5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и реквизиты сторон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Начальная школа – детский сад “Радуга”» с. Краснореченское.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МБОУ НШ ДС с. Краснореченск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80501, Хабаровский край, Хабар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раснореченское ул. Центральная, 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720021840; КПП  2720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 факс  49 – 32 – 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49 – 32 - 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      Е.В. Петина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«_____»______________ 201_ г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_________№_______________ выдан 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«____»_______________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одпись:___________«_____________________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          </w:t>
            </w:r>
            <w:r>
              <w:rPr>
                <w:sz w:val="20"/>
                <w:szCs w:val="20"/>
                <w:vertAlign w:val="subscript"/>
              </w:rPr>
              <w:t>роспись                                  расшифровка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 и лицензией на образовательную деятельность ознакомлен:_______________________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>роспись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второго экземпляра Родителем: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оспись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»_________________ 201_ г.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47:00Z</dcterms:created>
  <dc:creator>RADUGA</dc:creator>
  <dc:description/>
  <cp:keywords/>
  <dc:language>en-US</dc:language>
  <cp:lastModifiedBy>RADUGA</cp:lastModifiedBy>
  <cp:lastPrinted>2019-01-22T10:07:00Z</cp:lastPrinted>
  <dcterms:modified xsi:type="dcterms:W3CDTF">2019-01-22T00:08:00Z</dcterms:modified>
  <cp:revision>19</cp:revision>
  <dc:subject/>
  <dc:title>ДОГОВОР</dc:title>
</cp:coreProperties>
</file>