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ЁТ О ВЫ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ЗАДА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2020год и на плановый период 2021 и 2022  годов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 кварта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"01 " апреля  2020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693"/>
        <w:gridCol w:w="184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>
          <w:trHeight w:val="78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учреждения (обособленного подразделения):</w:t>
              <w:br/>
              <w:t>Муниципальное бюджетное общеобразовательное учреждение "Начальная школа-детский сад "Радуга"" с. Краснореченское Хабаровского муниципального района Хабаров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9541</w:t>
            </w:r>
          </w:p>
        </w:tc>
      </w:tr>
      <w:tr>
        <w:trPr>
          <w:trHeight w:val="328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 ОК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0</w:t>
            </w:r>
          </w:p>
        </w:tc>
      </w:tr>
      <w:tr>
        <w:trPr>
          <w:trHeight w:val="511" w:hRule="atLeast"/>
        </w:trPr>
        <w:tc>
          <w:tcPr>
            <w:tcW w:w="10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водному                    реестр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 муниципального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1" w:hanging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о ОКВЭД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autoSpaceDE w:val="false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.12</w:t>
            </w:r>
          </w:p>
        </w:tc>
      </w:tr>
      <w:tr>
        <w:trPr>
          <w:trHeight w:val="60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и молодёж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  <w:p>
            <w:pPr>
              <w:pStyle w:val="Normal"/>
              <w:autoSpaceDE w:val="false"/>
              <w:spacing w:lineRule="auto" w:line="240" w:before="0" w:after="0"/>
              <w:ind w:lef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.29.9</w:t>
            </w:r>
          </w:p>
        </w:tc>
      </w:tr>
      <w:tr>
        <w:trPr>
          <w:trHeight w:val="51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школьное образование (бюджетно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1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доставление прочих социальных услуг без обеспечения прожи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9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ид муниципального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юджетное (общеобразовательное учрежде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 квартал 2020  год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. Сведения об оказываемых муниципальных услугах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1985"/>
        <w:gridCol w:w="2551"/>
      </w:tblGrid>
      <w:tr>
        <w:trPr/>
        <w:tc>
          <w:tcPr>
            <w:tcW w:w="10314" w:type="dxa"/>
            <w:tcBorders/>
          </w:tcPr>
          <w:p>
            <w:pPr>
              <w:pStyle w:val="ConsPlusNormal"/>
              <w:numPr>
                <w:ilvl w:val="0"/>
                <w:numId w:val="3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услуги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по базовому (отраслевому) перечню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34.787.0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Категория потребителей муниципальной услуги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от 6,6 до 12 лет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1031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Сведения о фактическом достижении показателей, характеризующих объём (или) качество муниципальной услуги: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072"/>
        <w:gridCol w:w="1101"/>
        <w:gridCol w:w="1411"/>
        <w:gridCol w:w="750"/>
        <w:gridCol w:w="661"/>
        <w:gridCol w:w="1858"/>
        <w:gridCol w:w="1080"/>
        <w:gridCol w:w="1080"/>
        <w:gridCol w:w="900"/>
        <w:gridCol w:w="720"/>
        <w:gridCol w:w="720"/>
        <w:gridCol w:w="900"/>
        <w:gridCol w:w="752"/>
      </w:tblGrid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</w:t>
              <w:softHyphen/>
              <w:t>кальный номер реестровой записи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казатель качество муниципальной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начение показателей качества муниципальной услуги</w:t>
            </w:r>
          </w:p>
        </w:tc>
      </w:tr>
      <w:tr>
        <w:trPr>
          <w:trHeight w:val="108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аптированная образовательная программа обучающиеся с ограниченными возможностями здоровья (ОВЗ)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еся проходящие обучение по состоянию здоровья на дому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КЕ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м за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 отчётную дат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пустимое (возможное) значение откло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клонение , превышающее (допустимое (возможное) 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уклонения</w:t>
            </w:r>
          </w:p>
        </w:tc>
      </w:tr>
      <w:tr>
        <w:trPr>
          <w:trHeight w:val="186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1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hyperlink r:id="rId2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012О.99.0.БА81АЭ92001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 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школьников обучающихся по ФГОС от общего числа школь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</w:rPr>
              <w:t>Доля учащихся, усвоивших общеобразовательную програм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обучающихся во вторую сме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молодых специалис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01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педагогических работников высшей и первой катег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2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21"/>
                <w:sz w:val="18"/>
                <w:szCs w:val="18"/>
              </w:rPr>
              <w:t>801012О.99.0.БА81АВ88000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школьников обучающихся по ФГОС от общего числа школь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учащихся, усвоивших общеобразовательную програм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обучающихся во вторую сме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молодых специалис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76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ических работников высшей и первой катег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Сведения о фактическом достижении показателей, характеризующих объём муниципальной услуги:</w:t>
      </w:r>
    </w:p>
    <w:tbl>
      <w:tblPr>
        <w:tblW w:w="15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072"/>
        <w:gridCol w:w="1101"/>
        <w:gridCol w:w="1411"/>
        <w:gridCol w:w="750"/>
        <w:gridCol w:w="661"/>
        <w:gridCol w:w="1858"/>
        <w:gridCol w:w="1080"/>
        <w:gridCol w:w="1080"/>
        <w:gridCol w:w="900"/>
        <w:gridCol w:w="900"/>
        <w:gridCol w:w="720"/>
        <w:gridCol w:w="720"/>
        <w:gridCol w:w="900"/>
        <w:gridCol w:w="749"/>
      </w:tblGrid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</w:t>
              <w:softHyphen/>
              <w:t>кальный номер реестровой записи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ёма муниципальной услуги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аптированная образовательная программа обучающиеся с ограниченными возможностями здоровья (ОВЗ)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еся проходящие обучение по состоянию здоровья на дому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КЕ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м за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 отчётную дат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пустимое (возможное)  значение откло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клонение , превышающее (допустимое (возможное) 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уклонения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ий размер платы (цена, тариф)</w:t>
            </w:r>
          </w:p>
        </w:tc>
      </w:tr>
      <w:tr>
        <w:trPr>
          <w:trHeight w:val="186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1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hyperlink r:id="rId3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2О.99.0.БА81АЭ920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учающихся</w:t>
            </w:r>
          </w:p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</w:rPr>
              <w:t>бесплатно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2О.99.0.БА81АВ88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учающихся</w:t>
            </w:r>
          </w:p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%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</w:rPr>
              <w:t>бесплатно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. Сведения об оказываемых муниципальных услугах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1985"/>
        <w:gridCol w:w="2551"/>
      </w:tblGrid>
      <w:tr>
        <w:trPr/>
        <w:tc>
          <w:tcPr>
            <w:tcW w:w="10314" w:type="dxa"/>
            <w:tcBorders/>
          </w:tcPr>
          <w:p>
            <w:pPr>
              <w:pStyle w:val="ConsPlusNormal"/>
              <w:numPr>
                <w:ilvl w:val="0"/>
                <w:numId w:val="1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услуги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и молодёжи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по базовому (отраслевому) перечню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93.29.9                                                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Категория потребителей муниципальной услуги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от 6,6 до 12 лет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1031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Сведения о фактическом достижении показателей, характеризующих объём (или) качество муниципальной услуги: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072"/>
        <w:gridCol w:w="1101"/>
        <w:gridCol w:w="1647"/>
        <w:gridCol w:w="750"/>
        <w:gridCol w:w="661"/>
        <w:gridCol w:w="1858"/>
        <w:gridCol w:w="1080"/>
        <w:gridCol w:w="1080"/>
        <w:gridCol w:w="900"/>
        <w:gridCol w:w="900"/>
        <w:gridCol w:w="720"/>
        <w:gridCol w:w="720"/>
        <w:gridCol w:w="1649"/>
      </w:tblGrid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</w:t>
              <w:softHyphen/>
              <w:t>кальный номер реестровой записи</w:t>
            </w:r>
          </w:p>
        </w:tc>
        <w:tc>
          <w:tcPr>
            <w:tcW w:w="3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муниципальной услуги</w:t>
            </w:r>
          </w:p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ей качества муниципальной услуги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КЕ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м за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 отчётную дат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пустимое (возможное)  значение откло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клонение , превышающее (допустимое (возможное) 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уклонения</w:t>
            </w:r>
          </w:p>
        </w:tc>
      </w:tr>
      <w:tr>
        <w:trPr>
          <w:trHeight w:val="186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1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hyperlink r:id="rId4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700О.99.0.АЗ22АА010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обучающихся, охваченных оздоровительным летним отдыхом на базе ОО, от общего числа школь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ие данных лето 2020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Сведения о фактическом достижении показателей, характеризующих объём муниципальной услуги: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072"/>
        <w:gridCol w:w="1101"/>
        <w:gridCol w:w="1647"/>
        <w:gridCol w:w="750"/>
        <w:gridCol w:w="661"/>
        <w:gridCol w:w="1858"/>
        <w:gridCol w:w="1080"/>
        <w:gridCol w:w="1080"/>
        <w:gridCol w:w="900"/>
        <w:gridCol w:w="900"/>
        <w:gridCol w:w="720"/>
        <w:gridCol w:w="720"/>
        <w:gridCol w:w="900"/>
        <w:gridCol w:w="749"/>
      </w:tblGrid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</w:t>
              <w:softHyphen/>
              <w:t>кальный номер реестровой записи</w:t>
            </w:r>
          </w:p>
        </w:tc>
        <w:tc>
          <w:tcPr>
            <w:tcW w:w="3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ёма муниципальной услуги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КЕ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м за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 отчётную дат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допустимое (возможное)  значение отклон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клонение , превышающее (допустимое (возможное) 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уклонения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ий размер (цена, тариф)</w:t>
            </w:r>
          </w:p>
        </w:tc>
      </w:tr>
      <w:tr>
        <w:trPr>
          <w:trHeight w:val="186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1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hyperlink r:id="rId5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</w:rPr>
              <w:t>920700О.99.0.АЗ22АА010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учающихся</w:t>
            </w:r>
          </w:p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ие данных лето 20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 р/день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асть 1. Сведения об оказываемых муниципальных услугах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здел _3_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1985"/>
        <w:gridCol w:w="2551"/>
      </w:tblGrid>
      <w:tr>
        <w:trPr/>
        <w:tc>
          <w:tcPr>
            <w:tcW w:w="1031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Наименование муниципальной услуги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по базовому (отраслевому) перечню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50.Д45.0                                                 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Категория потребителей муниципальной услуги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от 3 до 8 лет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1031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Сведения о фактическом достижении показателей, характеризующих объём (или) качество муниципальной услуги: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093"/>
        <w:gridCol w:w="1080"/>
        <w:gridCol w:w="900"/>
        <w:gridCol w:w="750"/>
        <w:gridCol w:w="1002"/>
        <w:gridCol w:w="2141"/>
        <w:gridCol w:w="900"/>
        <w:gridCol w:w="900"/>
        <w:gridCol w:w="720"/>
        <w:gridCol w:w="900"/>
        <w:gridCol w:w="720"/>
        <w:gridCol w:w="720"/>
        <w:gridCol w:w="1649"/>
      </w:tblGrid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</w:t>
              <w:softHyphen/>
              <w:t>кальный номер реестровой записи</w:t>
            </w:r>
          </w:p>
        </w:tc>
        <w:tc>
          <w:tcPr>
            <w:tcW w:w="3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муниципальной услуги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ей качества муниципальной услуги</w:t>
            </w:r>
          </w:p>
        </w:tc>
      </w:tr>
      <w:tr>
        <w:trPr>
          <w:trHeight w:val="108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КЕ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м за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 отчётную дат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пустимое (возможное)  значение откло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клонение , превышающее (допустимое (возможное) 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уклонения</w:t>
            </w:r>
          </w:p>
        </w:tc>
      </w:tr>
      <w:tr>
        <w:trPr>
          <w:trHeight w:val="186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1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hyperlink r:id="rId6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01011О.99.0.БВ24ДХ020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е указан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учающиеся, за исключением детей-инвалид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 3 лет до 8 лет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ппа полного дн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ункцион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01011О.99.0.БВ24ДУ820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е указан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учающиеся, за исключением детей-инвалид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 3 лет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ппа полного дн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ункцион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Сведения о фактическом достижении показателей, характеризующих объём муниципальной услуги:</w:t>
      </w:r>
    </w:p>
    <w:tbl>
      <w:tblPr>
        <w:tblW w:w="15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093"/>
        <w:gridCol w:w="1080"/>
        <w:gridCol w:w="900"/>
        <w:gridCol w:w="750"/>
        <w:gridCol w:w="1002"/>
        <w:gridCol w:w="2141"/>
        <w:gridCol w:w="900"/>
        <w:gridCol w:w="900"/>
        <w:gridCol w:w="720"/>
        <w:gridCol w:w="900"/>
        <w:gridCol w:w="720"/>
        <w:gridCol w:w="720"/>
        <w:gridCol w:w="900"/>
        <w:gridCol w:w="749"/>
      </w:tblGrid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</w:t>
              <w:softHyphen/>
              <w:t>кальный номер реестровой записи</w:t>
            </w:r>
          </w:p>
        </w:tc>
        <w:tc>
          <w:tcPr>
            <w:tcW w:w="3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ём муниципальной услуги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КЕ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м за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 отчётную дат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пустимое (возможное)  значение откло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клонение , превышающее (допустимое (возможное) 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уклонения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ий размер платы ((цена, тариф)</w:t>
            </w:r>
          </w:p>
        </w:tc>
      </w:tr>
      <w:tr>
        <w:trPr>
          <w:trHeight w:val="186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1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hyperlink r:id="rId7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01011О.99.0.БВ24ДХ020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е указан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учающиеся, за исключением детей-инвалид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 3 лет до 8 лет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ппа полного дн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о обучаю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01011О.99.0.БВ24ДУ820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е указан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учающиеся, за исключением детей-инвалид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 3 лет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ппа полного дн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о обучаю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0"/>
        </w:rPr>
        <w:t>3.3.</w:t>
      </w:r>
      <w:r>
        <w:rPr>
          <w:rFonts w:cs="Times New Roman" w:ascii="Times New Roman" w:hAnsi="Times New Roman"/>
          <w:b/>
          <w:sz w:val="24"/>
          <w:szCs w:val="24"/>
        </w:rPr>
        <w:t xml:space="preserve"> Сведения о фактическом достижении показателей, характеризующих объём муниципальной услуги: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093"/>
        <w:gridCol w:w="1080"/>
        <w:gridCol w:w="900"/>
        <w:gridCol w:w="750"/>
        <w:gridCol w:w="1002"/>
        <w:gridCol w:w="2141"/>
        <w:gridCol w:w="900"/>
        <w:gridCol w:w="900"/>
        <w:gridCol w:w="720"/>
        <w:gridCol w:w="900"/>
        <w:gridCol w:w="720"/>
        <w:gridCol w:w="720"/>
        <w:gridCol w:w="900"/>
        <w:gridCol w:w="749"/>
      </w:tblGrid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</w:t>
              <w:softHyphen/>
              <w:t>кальный номер реестровой записи</w:t>
            </w:r>
          </w:p>
        </w:tc>
        <w:tc>
          <w:tcPr>
            <w:tcW w:w="3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ём муниципальной услуги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КЕ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м за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 отчётную дат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пустимое (возможное) значение откло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клонение , превышающее (допустимое (возможное) 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уклонения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ий размер платы (цена, тариф)</w:t>
            </w:r>
          </w:p>
        </w:tc>
      </w:tr>
      <w:tr>
        <w:trPr>
          <w:trHeight w:val="186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1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hyperlink r:id="rId8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01011О.99.0.БВ24ДХ020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е указан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учающиеся, за исключением детей-инвалид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 3 лет до 8 лет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ппа полного дн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тод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овеко-д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 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ные на 31.03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01011О.99.0.БВ24ДУ820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е указан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учающиеся, за исключением детей-инвалид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 3 лет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ппа полного дн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тод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овеко-д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1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ные на 31.03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асть 1. Сведения об оказываемых муниципальных услугах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дел 4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1985"/>
        <w:gridCol w:w="2551"/>
      </w:tblGrid>
      <w:tr>
        <w:trPr/>
        <w:tc>
          <w:tcPr>
            <w:tcW w:w="10314" w:type="dxa"/>
            <w:tcBorders/>
          </w:tcPr>
          <w:p>
            <w:pPr>
              <w:pStyle w:val="ConsPlusNormal"/>
              <w:numPr>
                <w:ilvl w:val="0"/>
                <w:numId w:val="2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услуги</w:t>
            </w:r>
          </w:p>
          <w:p>
            <w:pPr>
              <w:pStyle w:val="ConsPlusNormal"/>
              <w:numPr>
                <w:ilvl w:val="0"/>
                <w:numId w:val="0"/>
              </w:numPr>
              <w:ind w:left="360"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мотр и уход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по базовому (отраслевому) перечню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50.Д45.0                                                 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Категория потребителей муниципальной услуги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е лица до 8 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1031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Сведения о фактическом достижении показателей, характеризующих объём (или) качество муниципальной услуги: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093"/>
        <w:gridCol w:w="1080"/>
        <w:gridCol w:w="900"/>
        <w:gridCol w:w="750"/>
        <w:gridCol w:w="1002"/>
        <w:gridCol w:w="2141"/>
        <w:gridCol w:w="900"/>
        <w:gridCol w:w="900"/>
        <w:gridCol w:w="720"/>
        <w:gridCol w:w="900"/>
        <w:gridCol w:w="720"/>
        <w:gridCol w:w="720"/>
        <w:gridCol w:w="1649"/>
      </w:tblGrid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</w:t>
              <w:softHyphen/>
              <w:t>кальный номер реестровой записи</w:t>
            </w:r>
          </w:p>
        </w:tc>
        <w:tc>
          <w:tcPr>
            <w:tcW w:w="3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муниципальной услуги</w:t>
            </w:r>
          </w:p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ей качества муниципальной услуги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м за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 отчётную дат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пустимое (возможное)  значение откло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клонение , превышающее (допустимое (возможное) 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уклонения</w:t>
            </w:r>
          </w:p>
        </w:tc>
      </w:tr>
      <w:tr>
        <w:trPr>
          <w:trHeight w:val="186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1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hyperlink r:id="rId9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3212О.99.0.БВ23АГ08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изические лица льготных категорий, определяемых учредителе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</w:rPr>
              <w:t>от 3 лет до 8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руппа полного дн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ункцион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3212О.99.0.БВ23АГ0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изические лица льготных категорий, определяемых учредителе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</w:rPr>
              <w:t>до 3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руппа полного дн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ункцион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Сведения о фактическом достижении показателей, характеризующих объём муниципальной услуги: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093"/>
        <w:gridCol w:w="1080"/>
        <w:gridCol w:w="900"/>
        <w:gridCol w:w="750"/>
        <w:gridCol w:w="1002"/>
        <w:gridCol w:w="2141"/>
        <w:gridCol w:w="900"/>
        <w:gridCol w:w="900"/>
        <w:gridCol w:w="720"/>
        <w:gridCol w:w="900"/>
        <w:gridCol w:w="720"/>
        <w:gridCol w:w="720"/>
        <w:gridCol w:w="900"/>
        <w:gridCol w:w="749"/>
      </w:tblGrid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</w:t>
              <w:softHyphen/>
              <w:t>кальный номер реестровой записи</w:t>
            </w:r>
          </w:p>
        </w:tc>
        <w:tc>
          <w:tcPr>
            <w:tcW w:w="3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ёма муниципальной услуги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КЕ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м за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 отчётную дат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пустимое (возможное) откло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клонение , превышающее (допустимое (возможное) откло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уклонения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ий размер оплаты (цена, тариф)</w:t>
            </w:r>
          </w:p>
        </w:tc>
      </w:tr>
      <w:tr>
        <w:trPr>
          <w:trHeight w:val="186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1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hyperlink r:id="rId10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53212О.99.0.БВ23АГ080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изические лица льготных категорий, определяемых учредителе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 3 лет до 8 л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руппа полного дн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обучающихся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 р/день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53212О.99.0.БВ23АГ02000 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изические лица льготных категорий, определяемых учредителе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 3 л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руппа полного дн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обучающихся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,80 р/день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0"/>
        </w:rPr>
        <w:t>3.3.</w:t>
      </w:r>
      <w:r>
        <w:rPr>
          <w:rFonts w:cs="Times New Roman" w:ascii="Times New Roman" w:hAnsi="Times New Roman"/>
          <w:b/>
          <w:sz w:val="24"/>
          <w:szCs w:val="24"/>
        </w:rPr>
        <w:t xml:space="preserve"> Сведения о фактическом достижении показателей, характеризующих объём муниципальной услуги: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093"/>
        <w:gridCol w:w="1080"/>
        <w:gridCol w:w="900"/>
        <w:gridCol w:w="750"/>
        <w:gridCol w:w="1002"/>
        <w:gridCol w:w="2141"/>
        <w:gridCol w:w="900"/>
        <w:gridCol w:w="900"/>
        <w:gridCol w:w="720"/>
        <w:gridCol w:w="900"/>
        <w:gridCol w:w="720"/>
        <w:gridCol w:w="720"/>
        <w:gridCol w:w="900"/>
        <w:gridCol w:w="749"/>
      </w:tblGrid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</w:t>
              <w:softHyphen/>
              <w:t>кальный номер реестровой записи</w:t>
            </w:r>
          </w:p>
        </w:tc>
        <w:tc>
          <w:tcPr>
            <w:tcW w:w="3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ёма муниципальной услуги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м за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 отчётную дат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пустимое (возможное) значение откло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клонение , превышающее (допустимое (возможное) 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уклонения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ий размер оплаты (цена, тариф)</w:t>
            </w:r>
          </w:p>
        </w:tc>
      </w:tr>
      <w:tr>
        <w:trPr>
          <w:trHeight w:val="879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1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hyperlink r:id="rId11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53212О.99.0.БВ23АГ080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изические лица льготных категорий, определяемых учредителе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 3 лет до 8 л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руппа полного дн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о человеко – дней пребы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овеко – д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ные на 31.03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 р/день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53212О.99.0.БВ23АГ02000 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изические лица льгот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тегорий определяемых учредител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 3 л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руппа полного дн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о человеко – дней пребы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овеко – д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ные на 31.03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,80 р/день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409815" cy="202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9815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8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 w:val="false"/>
      <w:sz w:val="28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 w:val="false"/>
      <w:sz w:val="28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для таблиц из договоров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;base=LAW;n=289145;fld=134" TargetMode="External"/><Relationship Id="rId3" Type="http://schemas.openxmlformats.org/officeDocument/2006/relationships/hyperlink" Target="https://login.consultant.ru/link/?req=doc;base=LAW;n=289145;fld=134" TargetMode="External"/><Relationship Id="rId4" Type="http://schemas.openxmlformats.org/officeDocument/2006/relationships/hyperlink" Target="https://login.consultant.ru/link/?req=doc;base=LAW;n=289145;fld=134" TargetMode="External"/><Relationship Id="rId5" Type="http://schemas.openxmlformats.org/officeDocument/2006/relationships/hyperlink" Target="https://login.consultant.ru/link/?req=doc;base=LAW;n=289145;fld=134" TargetMode="External"/><Relationship Id="rId6" Type="http://schemas.openxmlformats.org/officeDocument/2006/relationships/hyperlink" Target="https://login.consultant.ru/link/?req=doc;base=LAW;n=289145;fld=134" TargetMode="External"/><Relationship Id="rId7" Type="http://schemas.openxmlformats.org/officeDocument/2006/relationships/hyperlink" Target="https://login.consultant.ru/link/?req=doc;base=LAW;n=289145;fld=134" TargetMode="External"/><Relationship Id="rId8" Type="http://schemas.openxmlformats.org/officeDocument/2006/relationships/hyperlink" Target="https://login.consultant.ru/link/?req=doc;base=LAW;n=289145;fld=134" TargetMode="External"/><Relationship Id="rId9" Type="http://schemas.openxmlformats.org/officeDocument/2006/relationships/hyperlink" Target="https://login.consultant.ru/link/?req=doc;base=LAW;n=289145;fld=134" TargetMode="External"/><Relationship Id="rId10" Type="http://schemas.openxmlformats.org/officeDocument/2006/relationships/hyperlink" Target="https://login.consultant.ru/link/?req=doc;base=LAW;n=289145;fld=134" TargetMode="External"/><Relationship Id="rId11" Type="http://schemas.openxmlformats.org/officeDocument/2006/relationships/hyperlink" Target="https://login.consultant.ru/link/?req=doc;base=LAW;n=289145;fld=134" TargetMode="External"/><Relationship Id="rId12" Type="http://schemas.openxmlformats.org/officeDocument/2006/relationships/image" Target="media/image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8:51:00Z</dcterms:created>
  <dc:creator>RADUGA</dc:creator>
  <dc:description/>
  <cp:keywords/>
  <dc:language>en-US</dc:language>
  <cp:lastModifiedBy>DS</cp:lastModifiedBy>
  <cp:lastPrinted>2020-04-01T11:38:00Z</cp:lastPrinted>
  <dcterms:modified xsi:type="dcterms:W3CDTF">2020-04-01T00:39:00Z</dcterms:modified>
  <cp:revision>16</cp:revision>
  <dc:subject/>
  <dc:title>УТВЕРЖДАЮ</dc:title>
</cp:coreProperties>
</file>