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237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ЗАДАНИЕ</w:t>
        <w:tab/>
        <w:t xml:space="preserve"> №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– 2022 годов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Начальная школа- детский сад ʺРадугаʺ» Хабаров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</w:tr>
      <w:tr>
        <w:trPr>
          <w:trHeight w:val="45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249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 муниципального учреждения (указывается вид муниципального учреждения из базового (отраслевого) перечня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2"/>
        <w:gridCol w:w="29"/>
        <w:gridCol w:w="1120"/>
        <w:gridCol w:w="835"/>
        <w:gridCol w:w="720"/>
        <w:gridCol w:w="1371"/>
        <w:gridCol w:w="2963"/>
        <w:gridCol w:w="754"/>
        <w:gridCol w:w="754"/>
        <w:gridCol w:w="1126"/>
        <w:gridCol w:w="962"/>
        <w:gridCol w:w="959"/>
      </w:tblGrid>
      <w:tr>
        <w:trPr>
          <w:trHeight w:val="2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21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проходящие обучение по состоянию здоровья на дому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школьников обучающихся по ФГОС от общего числа школь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801012О.99.0.БА81АВ88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школьников обучающихся по ФГОС от общего числа школь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щихся, усвоивш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ую программ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5,0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13"/>
        <w:gridCol w:w="7"/>
        <w:gridCol w:w="855"/>
        <w:gridCol w:w="992"/>
        <w:gridCol w:w="851"/>
        <w:gridCol w:w="850"/>
        <w:gridCol w:w="1843"/>
        <w:gridCol w:w="992"/>
        <w:gridCol w:w="851"/>
        <w:gridCol w:w="1134"/>
        <w:gridCol w:w="992"/>
        <w:gridCol w:w="992"/>
        <w:gridCol w:w="1134"/>
        <w:gridCol w:w="992"/>
        <w:gridCol w:w="1070"/>
      </w:tblGrid>
      <w:tr>
        <w:trPr>
          <w:trHeight w:val="12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</w:t>
              <w:softHyphen/>
              <w:t>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12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 (2-ой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 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   (2-ой планового периода)</w:t>
            </w:r>
          </w:p>
        </w:tc>
      </w:tr>
      <w:tr>
        <w:trPr>
          <w:trHeight w:val="10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проходящие обучение по состоянию здоровья на дом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В8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которых муниципальное задание считается выполненным (процентов) 15,00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 Нормативные правовые акты, устанавливающие размер платы (цену, тариф) либо порядок ее (его) установления </w:t>
      </w:r>
      <w:r>
        <w:rPr>
          <w:rFonts w:cs="Times New Roman" w:ascii="Times New Roman" w:hAnsi="Times New Roman"/>
          <w:sz w:val="20"/>
        </w:rPr>
        <w:t>плата не взимаетс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27.07.2010 № 210-ФЗ (ред. от 19.02.2018)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4 . Закон от 01.01.2014 № 120-ФЗ "Об основах системы профилактики безнадзорности и правонарушений несовершеннолетних"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2.  Порядок информирования потенциальных потребителей муниципальной услуги:</w:t>
      </w:r>
    </w:p>
    <w:tbl>
      <w:tblPr>
        <w:tblW w:w="1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и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,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образования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00"/>
        <w:gridCol w:w="1627"/>
        <w:gridCol w:w="3516"/>
        <w:gridCol w:w="892"/>
        <w:gridCol w:w="895"/>
        <w:gridCol w:w="1334"/>
        <w:gridCol w:w="1143"/>
        <w:gridCol w:w="1138"/>
      </w:tblGrid>
      <w:tr>
        <w:trPr>
          <w:trHeight w:val="20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2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700О.99.0.АЗ22АА0100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5,0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42"/>
        <w:gridCol w:w="2126"/>
        <w:gridCol w:w="1843"/>
        <w:gridCol w:w="992"/>
        <w:gridCol w:w="851"/>
        <w:gridCol w:w="1134"/>
        <w:gridCol w:w="992"/>
        <w:gridCol w:w="992"/>
        <w:gridCol w:w="3196"/>
      </w:tblGrid>
      <w:tr>
        <w:trPr>
          <w:trHeight w:val="12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</w:t>
              <w:softHyphen/>
              <w:t>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1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 (2-ой планового период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</w:tr>
      <w:tr>
        <w:trPr>
          <w:trHeight w:val="11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700О.99.0.АЗ22АА0100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которых муниципальное задание считается выполненным (процентов) 15,00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1. Постановление Администрации Хабаровского муниципального района Хабаровского края от 05.02.2018 №  86 "Об утверждении продолжительности смен, стоимости набора продуктов питания, родительской платы в оздоровительных лагерях с дневным пребыва</w:t>
      </w:r>
      <w:r>
        <w:rPr/>
        <w:t>нием детей, профильных и трудовых формированиях детей и подростков Хабаровского муниципального района, организованных в каникулярные периоды 2018 года"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0" w:name="OLE_LINK3"/>
      <w:bookmarkStart w:id="1" w:name="OLE_LINK2"/>
      <w:bookmarkEnd w:id="0"/>
      <w:bookmarkEnd w:id="1"/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кон от 01.01.2014 № 120-ФЗ "Об основах системы профилактики безнадзорности и правонарушений несовершеннолетних"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й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 образования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ийской Федерации для размещения информации об учреждениях: bus.gov.ru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, отчет о его исполнен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утверждёнными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1"/>
          <w:numId w:val="1"/>
        </w:numPr>
        <w:outlineLvl w:val="0"/>
        <w:rPr/>
      </w:pPr>
      <w:r>
        <w:rPr/>
        <w:t>Показатели, характеризующие качество муниципальной услуги: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78"/>
        <w:gridCol w:w="818"/>
        <w:gridCol w:w="574"/>
        <w:gridCol w:w="1309"/>
        <w:gridCol w:w="1222"/>
        <w:gridCol w:w="1222"/>
        <w:gridCol w:w="1222"/>
        <w:gridCol w:w="1543"/>
        <w:gridCol w:w="669"/>
        <w:gridCol w:w="981"/>
        <w:gridCol w:w="1074"/>
        <w:gridCol w:w="925"/>
        <w:gridCol w:w="925"/>
      </w:tblGrid>
      <w:tr>
        <w:trPr>
          <w:trHeight w:val="368" w:hRule="atLeast"/>
        </w:trPr>
        <w:tc>
          <w:tcPr>
            <w:tcW w:w="2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368" w:hRule="atLeast"/>
        </w:trPr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</w:tr>
      <w:tr>
        <w:trPr>
          <w:trHeight w:val="354" w:hRule="atLeast"/>
        </w:trPr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70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 года до 3 ле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5,0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1"/>
          <w:numId w:val="1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казатели, характеризующие объем муниципальной услуги: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69"/>
        <w:gridCol w:w="1182"/>
        <w:gridCol w:w="1169"/>
        <w:gridCol w:w="1169"/>
        <w:gridCol w:w="1169"/>
        <w:gridCol w:w="1169"/>
        <w:gridCol w:w="846"/>
        <w:gridCol w:w="740"/>
        <w:gridCol w:w="1029"/>
        <w:gridCol w:w="887"/>
        <w:gridCol w:w="887"/>
        <w:gridCol w:w="1212"/>
      </w:tblGrid>
      <w:tr>
        <w:trPr>
          <w:trHeight w:val="711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(очередной финансовый год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 года до 3 ле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>3.3.</w:t>
      </w:r>
      <w:r>
        <w:rPr/>
        <w:t>Показатели, характеризующие объем муниципальной услуги: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69"/>
        <w:gridCol w:w="1182"/>
        <w:gridCol w:w="1169"/>
        <w:gridCol w:w="1169"/>
        <w:gridCol w:w="1169"/>
        <w:gridCol w:w="1169"/>
        <w:gridCol w:w="704"/>
        <w:gridCol w:w="882"/>
        <w:gridCol w:w="1029"/>
        <w:gridCol w:w="887"/>
        <w:gridCol w:w="887"/>
        <w:gridCol w:w="1212"/>
      </w:tblGrid>
      <w:tr>
        <w:trPr>
          <w:trHeight w:val="711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/дн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9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 года до 3 ле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/дн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которых муниципальное задание считается выполненным (процентов) 15,00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а не взимаетс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3"/>
        <w:gridCol w:w="2416"/>
        <w:gridCol w:w="2398"/>
        <w:gridCol w:w="2422"/>
        <w:gridCol w:w="26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принявший Н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нятия Н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а образования и науки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а образования и науки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 утверждении федерального государственного образовательного стандарта дошкольного образования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й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10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 образования 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ийской Федерации для размещения информации об учреждениях: bus.gov.ru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, отчет о его исполнен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утверждёнными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_4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Физические лица 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>3.1.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78"/>
        <w:gridCol w:w="818"/>
        <w:gridCol w:w="574"/>
        <w:gridCol w:w="1309"/>
        <w:gridCol w:w="1222"/>
        <w:gridCol w:w="1222"/>
        <w:gridCol w:w="1222"/>
        <w:gridCol w:w="1543"/>
        <w:gridCol w:w="669"/>
        <w:gridCol w:w="981"/>
        <w:gridCol w:w="1074"/>
        <w:gridCol w:w="925"/>
        <w:gridCol w:w="925"/>
      </w:tblGrid>
      <w:tr>
        <w:trPr>
          <w:trHeight w:val="368" w:hRule="atLeast"/>
        </w:trPr>
        <w:tc>
          <w:tcPr>
            <w:tcW w:w="2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368" w:hRule="atLeast"/>
        </w:trPr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</w:tr>
      <w:tr>
        <w:trPr>
          <w:trHeight w:val="354" w:hRule="atLeast"/>
        </w:trPr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70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 года до 3 ле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>3.2.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72"/>
        <w:gridCol w:w="1272"/>
        <w:gridCol w:w="1272"/>
        <w:gridCol w:w="1272"/>
        <w:gridCol w:w="1272"/>
        <w:gridCol w:w="887"/>
        <w:gridCol w:w="824"/>
        <w:gridCol w:w="1117"/>
        <w:gridCol w:w="960"/>
        <w:gridCol w:w="960"/>
        <w:gridCol w:w="1319"/>
      </w:tblGrid>
      <w:tr>
        <w:trPr>
          <w:trHeight w:val="1215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оличества муниципальной услуги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853212О.99.0.БВ23АГ08000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ая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853212О.99.0.БВ23АГ02000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 года до 3 ле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а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3.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69"/>
        <w:gridCol w:w="1182"/>
        <w:gridCol w:w="1169"/>
        <w:gridCol w:w="1169"/>
        <w:gridCol w:w="1169"/>
        <w:gridCol w:w="1169"/>
        <w:gridCol w:w="704"/>
        <w:gridCol w:w="882"/>
        <w:gridCol w:w="1029"/>
        <w:gridCol w:w="887"/>
        <w:gridCol w:w="887"/>
        <w:gridCol w:w="1212"/>
      </w:tblGrid>
      <w:tr>
        <w:trPr>
          <w:trHeight w:val="711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униципальной услуги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2-й год планового периода)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</w:tr>
      <w:tr>
        <w:trPr>
          <w:trHeight w:val="362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853212О.99.0.БВ23АГ080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/дн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9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853212О.99.0.БВ23АГ02000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 года до 3 ле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/дн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/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3"/>
        <w:gridCol w:w="2416"/>
        <w:gridCol w:w="2398"/>
        <w:gridCol w:w="2422"/>
        <w:gridCol w:w="26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принявший Н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нятия Н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Хабаровского муниципальн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становлении размера родительской платы за присмотр и уход за детьми в дошкольных учреждениях (организациях) Хабаровского муниципального район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Хабаровского муниципальн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1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Положения о порядке расчета и взимания платы с родителей (законных представителей) за присмотр и уход за детьми в дошкольных учреждениях (организациях) Хабаров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оказа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3"/>
        <w:gridCol w:w="2416"/>
        <w:gridCol w:w="2398"/>
        <w:gridCol w:w="2422"/>
        <w:gridCol w:w="26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принявший Н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нятия Н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19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Ду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-Ф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 образовании в Российской Федерации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44"/>
        <w:gridCol w:w="3269"/>
      </w:tblGrid>
      <w:tr>
        <w:trPr>
          <w:trHeight w:val="446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яемой информаци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 образовательной организации, оказывающей муниципальную услугу;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несении изменений в правоустанавливающие документы учреждения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 образовательной организации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 учреждения образования на информационных стендах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платных оказываемых услуг, в том числе платных с указанием цен;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документов, которые должен предоставить потребитель, в том числе льготной категории, для получения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мерах телефонов образовательной организации, оказывающей муниципальную услугу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снований для отказа в оказании муниципальной услуги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уководителе организации и времени приема граждан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аименовании, адресе и телефонах вышестоящего органа местного самоуправления;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пособах доведения потребителями своих отзывов, замечаний и предложений о работе учреждения образования, оказывающего муниципальную услуг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числении в образовательную организацию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с уставом, лицензий на осуществление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процесса  образования в этом учреждении, а также права и обязанности участников образовательных отношений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10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граждан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осуществление процесса  образования  в образовательн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ийской Федерации для размещения информации об учреждениях: bus.gov.ru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, отчет о его исполнени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утверждёнными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родительское собрание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бразовательного учреждения 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бразовательного учреждения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2. Сведения о выполненных работ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3. Прочие сведения о муниципальном задании</w:t>
      </w:r>
    </w:p>
    <w:p>
      <w:pPr>
        <w:pStyle w:val="ConsPlusNormal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снования (условие и порядок) для досрочного прекращения выполнения муниципального задания 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0"/>
        </w:rPr>
        <w:t>Исключение муниципальной услуги (работы) из ведомственного перечня муниципальных услуг(работ)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квидация Учреждения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организация Учреждения</w:t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ая информация, необходимая для выполнения (контроля за выполнением) муниципального задания  </w:t>
      </w:r>
      <w:r>
        <w:rPr>
          <w:rFonts w:cs="Times New Roman" w:ascii="Times New Roman" w:hAnsi="Times New Roman"/>
          <w:sz w:val="20"/>
        </w:rPr>
        <w:t>не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Порядок контроля за исполнением муниципального зад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администрации Хабаров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 в го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Хабаров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государственного задания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ериодичность представления отчетов о выполнении муниципального задания: ежеквартальная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Сроки представления отчетов о выполнении муниципального задания: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>в течение 10 рабочих дней месяца, следующего за отчетным кварталом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Иные требования к отчетности о выполнении муниципального задания :к отчету об исполнении муниципального задания предоставляется пояснительная записка с указанием выполнения (причины отклонения).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ые показатели, связанные с выполнением муниципального задания &lt;6&gt;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565"/>
        <w:gridCol w:w="4349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для получения данных о значении показате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«Реализация основных общеобразовательных программ начального обще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1 полугодия+ на конец 2 полугодия/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ГОС от общего числа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кольников, обучающихся по ФГОС/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усвоивших общеобразовательную програм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усвоивших общеобразовательную программу/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кольников, обучающихся во вторую смену/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пециали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олодых специалистов/общее 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ических работников высшей и первой категории/ общее число педагог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«Организация отдыха детей и молодёжи в каникулярное время с дневным пребывание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обучающихся, охваченных летним оздоровительным отдыхом на базе О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(чел)+ 2 смена (чел)+3 смена (чел)/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летним оздоровительным отдыхом на базе ОО, от общего числа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охваченных летним оздоровительным отдыхом на базе ОО/ общее число школьников*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"Реализация основных общеобразовательных программ дошкольного образования 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месяц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ть всех детей посетивших учреждение в день за весь месяц и разделить на кол-во рабочих дн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кварта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е кол-во обучающихся за 1 месяц + среднее кол-во обучающихся за 2 месяц + среднее кол-во обучающихся за 3 месяц) /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"Присмотр и ухо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месяц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ть всех детей посетивших учреждение в день за весь месяц и разделить на кол-во рабочих дн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(за кварта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е кол-во обучающихся за 1 месяц + среднее кол-во обучающихся за 2 месяц + среднее кол-во обучающихся за 3 месяц) /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й организации по итогам самообследования и статистических отчётов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4:00Z</dcterms:created>
  <dc:creator>RADUGA</dc:creator>
  <dc:description/>
  <cp:keywords/>
  <dc:language>en-US</dc:language>
  <cp:lastModifiedBy>DS</cp:lastModifiedBy>
  <cp:lastPrinted>2020-04-01T11:35:00Z</cp:lastPrinted>
  <dcterms:modified xsi:type="dcterms:W3CDTF">2020-04-01T00:42:00Z</dcterms:modified>
  <cp:revision>8</cp:revision>
  <dc:subject/>
  <dc:title>УТВЕРЖДАЮ</dc:title>
</cp:coreProperties>
</file>