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502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 учебн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«Гигиеническими требованиями к условиям обучения в общеобразовательных учреждениях  (СанПиН 2.4.2.2821-10)»,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2. 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, учебными планами и программами, а также методическая работа по предметам с целью повышения эффективности и результативности образовательного процесс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3. Оборудование учебного кабинета должно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Общие требования к учебному кабинету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Закон «Об образован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Типовое положение об обще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 xml:space="preserve">Федеральный государственный образовательный стандарт начального общего образования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Правила поведения для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Паспорт кабинета.</w:t>
      </w:r>
    </w:p>
    <w:p>
      <w:pPr>
        <w:pStyle w:val="Normal"/>
        <w:shd w:fill="FFFFFF" w:val="clear"/>
        <w:autoSpaceDE w:val="false"/>
        <w:ind w:left="72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3. Учебный кабинет должен быть обеспечен аптечкой для оказания доврачебной помощ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5. Занятия в учебном кабинете должны служи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формированию у учащихся современной картины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формированию и развитию универсальных учебных действий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</w:rPr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Требования к учебно-методическому обеспечению кабин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1. Учебный кабинет должен быть укомплектован учебным и компьютерным оборудованием, необходимым организации учебной и внеурочной деятельности обучающихся,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 подготовки обучающихся (планируемые результаты начального общего образования); образцы контрольно-измерительных материалов (КИМов) для  оценки планируемых результатов начального образования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 xml:space="preserve"> </w:t>
      </w:r>
    </w:p>
    <w:p>
      <w:pPr>
        <w:pStyle w:val="Style13"/>
        <w:ind w:left="600" w:hanging="0"/>
        <w:jc w:val="center"/>
        <w:rPr/>
      </w:pPr>
      <w:r>
        <w:rPr>
          <w:rStyle w:val="StrongEmphasis"/>
          <w:color w:val="000000"/>
        </w:rPr>
        <w:t>Право собственности и распоряжение оборудованием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учебного кабинета школы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4.1.Оборудование учебного кабинета, приобретенное на средства учреждения, является неотъемлемым имуществом учреждения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4.2. Оборудование и оснащение учебного кабинета, созданное педагогическими работниками во время их работы в штатной должности работника школы без привлечения личных материально-финансовых ресурсов принадлежит учреждению на праве собственности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4.3.Оборудование и оснащение учебного кабинета школы, приобретенное за счет личных финансовых средств работника школы принадлежит данному работнику школы.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rPr/>
      </w:pPr>
      <w:r>
        <w:rPr>
          <w:rStyle w:val="StrongEmphasis"/>
          <w:color w:val="000000"/>
        </w:rPr>
        <w:t xml:space="preserve">                            </w:t>
      </w:r>
      <w:r>
        <w:rPr>
          <w:rStyle w:val="StrongEmphasis"/>
          <w:color w:val="000000"/>
        </w:rPr>
        <w:t>Права и обязанности участников образовательного процесса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Администрация обязана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определять порядок использования оборудования учебных кабинетов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следить за выполнением требований к санитарно-гигиеническим характеристикам и  нормами техники безопасности;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обеспечивать сохранность оборудования кабинета в урочное и во внеурочное время и  санитарно-гигиеническое обслуживание кабинета по окончании учебных занят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тветственный  за учебный кабинет обязан: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обеспечивать здоровье и безопасность жизнедеятельности учащихся во время проведения уроков, консультаций и иных мероприятий, предусмотренных учебным планом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принимать своевременные меры по ремонту и эстетическому оформлению кабинета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пособствовать развитию материально-технической базы кабинета в соответствии с его спецификой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ледить за чистотой кабинета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обеспечивать кабинет различной учебно-методической документацией, каталогами, справочниками, инструкциями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обеспечивать наличие системы проветривания, следить за ее исправностью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обеспечивать надлежащий уход за имуществом кабинета;</w:t>
      </w:r>
    </w:p>
    <w:p>
      <w:pPr>
        <w:sectPr>
          <w:type w:val="nextPage"/>
          <w:pgSz w:w="11906" w:h="16838"/>
          <w:pgMar w:left="1701" w:right="851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/>
        <w:t>обеспечивать соблюдение правил техники безопасности, наличие правил поведения в кабинете, проводить соответствующие инструктажи с учащимися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7:00Z</dcterms:created>
  <dc:creator>RADUGA</dc:creator>
  <dc:description/>
  <cp:keywords/>
  <dc:language>en-US</dc:language>
  <cp:lastModifiedBy>ZAV</cp:lastModifiedBy>
  <cp:lastPrinted>2014-03-17T12:25:00Z</cp:lastPrinted>
  <dcterms:modified xsi:type="dcterms:W3CDTF">2020-01-17T05:57:00Z</dcterms:modified>
  <cp:revision>3</cp:revision>
  <dc:subject/>
  <dc:title/>
</cp:coreProperties>
</file>