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32"/>
        </w:rPr>
        <w:drawing>
          <wp:inline distT="0" distB="0" distL="0" distR="0">
            <wp:extent cx="6661150" cy="201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32"/>
        </w:rPr>
        <w:t xml:space="preserve">ПОЛОЖ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32"/>
        </w:rPr>
        <w:t>о психолого-медико-педагогическом консилиум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/>
          <w:sz w:val="32"/>
        </w:rPr>
        <w:t xml:space="preserve">в  </w:t>
      </w:r>
      <w:r>
        <w:rPr>
          <w:rFonts w:cs="Times New Roman" w:ascii="Times New Roman" w:hAnsi="Times New Roman"/>
          <w:b w:val="false"/>
          <w:i w:val="false"/>
          <w:sz w:val="32"/>
        </w:rPr>
        <w:t>МБОУ  НШ ДС с. КРАСНОРЕЧЕНСКО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caps/>
          <w:sz w:val="32"/>
        </w:rPr>
      </w:pPr>
      <w:r>
        <w:rPr>
          <w:rFonts w:cs="Arial" w:ascii="Arial" w:hAnsi="Arial"/>
          <w:b/>
          <w:bCs/>
          <w:i/>
          <w:caps/>
          <w:sz w:val="32"/>
        </w:rPr>
      </w:r>
    </w:p>
    <w:p>
      <w:pPr>
        <w:pStyle w:val="Heading3"/>
        <w:keepNext w:val="true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color w:val="000000"/>
          <w:sz w:val="28"/>
          <w:szCs w:val="28"/>
        </w:rPr>
      </w:r>
    </w:p>
    <w:p>
      <w:pPr>
        <w:pStyle w:val="Style11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деятельность психолого-медико-педагогического консилиума (далее — ПМПк), который создан на базе МКОУ НШ ДС с. Краснореченское, в соответствии с рекомендациями Министерства образования Российской Федерации от 27.03.2000 № 27/901-6« О психолого - медико – педагогическом консилиуме (ПМПк) образовательного учреждения».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 создается по приказу директора учреждения.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 в своей деятельности руководствуется Уставом МБОУ  НШ ДС с. Краснореченское, Конвенцией о правах ребёнка, Законом Российской Федерации «Об образовании», нормативными документами  министерств образования и здравоохранения РФ, настоящим положением.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 является одной из форм взаимодействия специалистов учреждения, объединяющихся для психолого-медико-педагогического сопровождения обучающихся, воспитанников с отклонениями в развитии.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МПк возлагается на директора учреждения.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МПк входят заместитель директора школы по учебно-воспитательной работе (председатель консилиума), учитель, представляющий ребенка на ПМПк, педагоги с большим опытом работы,  педагог-психолог, медицинский работник.</w:t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720" w:hanging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и основные задачи ПМПк</w:t>
      </w:r>
    </w:p>
    <w:p>
      <w:pPr>
        <w:pStyle w:val="Heading3"/>
        <w:keepNext w:val="true"/>
        <w:numPr>
          <w:ilvl w:val="1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ью ПМПк является обеспечение диагностико-коррекционного психолого-медико-педагогического сопровождения детей, с отклонениями в развитии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, воспитанников.</w:t>
      </w:r>
    </w:p>
    <w:p>
      <w:pPr>
        <w:pStyle w:val="Heading3"/>
        <w:keepNext w:val="true"/>
        <w:numPr>
          <w:ilvl w:val="1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дачами ПМПк являются:</w:t>
      </w:r>
    </w:p>
    <w:p>
      <w:pPr>
        <w:pStyle w:val="Heading3"/>
        <w:keepNext w:val="true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явление и ранняя (с первых дней пребывания ребенка в образовательном учреждении) диагностика отклонений в развитии и/или состояний декомпенсации;</w:t>
      </w:r>
    </w:p>
    <w:p>
      <w:pPr>
        <w:pStyle w:val="Heading3"/>
        <w:keepNext w:val="true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Heading3"/>
        <w:keepNext w:val="true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явление резервных возможностей развития;</w:t>
      </w:r>
    </w:p>
    <w:p>
      <w:pPr>
        <w:pStyle w:val="Heading3"/>
        <w:keepNext w:val="true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;</w:t>
      </w:r>
    </w:p>
    <w:p>
      <w:pPr>
        <w:pStyle w:val="Heading3"/>
        <w:keepNext w:val="true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товка и ведение документации, отражающей актуальное развитие ребенка, динамику его состояния, уровень успешности;</w:t>
      </w:r>
    </w:p>
    <w:p>
      <w:pPr>
        <w:pStyle w:val="Heading3"/>
        <w:keepNext w:val="true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ение ребёнка на районную (краевую) ПМПК при возникновении трудностей диагностики, конфликтных ситуаций, а также при отсутствии положительной динамики в процессе реализации рекомендаций ПМПК с подготовленным заключением о состоянии психосоматического здоровья и развития ребёнка (для внесения изменений в заключения ПМПК о программе дальнейшего обучения)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онсилиум позволяе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сихологу передать имеющиеся у него знания о ребенке или классе, группе тем субъектам учебно-</w:t>
      </w:r>
      <w:r>
        <w:rPr>
          <w:spacing w:val="-7"/>
          <w:sz w:val="28"/>
          <w:szCs w:val="28"/>
        </w:rPr>
        <w:t>воспитательного процесса, которые обладают значительно большими возможностями влияния, взаимодейст</w:t>
      </w:r>
      <w:r>
        <w:rPr>
          <w:spacing w:val="-10"/>
          <w:sz w:val="28"/>
          <w:szCs w:val="28"/>
        </w:rPr>
        <w:t>вия с ни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едагогам стать наблюдательнее и объективнее в оценке различных сторон обучения, воспитания и поведения детей, </w:t>
      </w:r>
      <w:r>
        <w:rPr>
          <w:spacing w:val="-4"/>
          <w:sz w:val="28"/>
          <w:szCs w:val="28"/>
        </w:rPr>
        <w:t>помогает выработать общий подход в обсуждении тех или иных проблем, дает опыт коллективной дея</w:t>
      </w:r>
      <w:r>
        <w:rPr>
          <w:spacing w:val="-7"/>
          <w:sz w:val="28"/>
          <w:szCs w:val="28"/>
        </w:rPr>
        <w:t>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бъединить усилия педагогов, психолога и других субъектов учебно-воспитательного процесса, за</w:t>
      </w:r>
      <w:r>
        <w:rPr>
          <w:spacing w:val="-5"/>
          <w:sz w:val="28"/>
          <w:szCs w:val="28"/>
        </w:rPr>
        <w:t xml:space="preserve">интересованных в успешном обучении, воспитании и полноценном </w:t>
      </w:r>
      <w:r>
        <w:rPr>
          <w:spacing w:val="-7"/>
          <w:sz w:val="28"/>
          <w:szCs w:val="28"/>
        </w:rPr>
        <w:t>развитии де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метить программу индивидуального развития ребён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спределить обязанности и ответственность субъектов учебно-воспитательного процес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координировать действия субъектов учебно-воспитательного процесса в выработке совместной стратегии и </w:t>
      </w:r>
      <w:r>
        <w:rPr>
          <w:spacing w:val="-9"/>
          <w:sz w:val="28"/>
          <w:szCs w:val="28"/>
        </w:rPr>
        <w:t>помощи проблемному ребёнку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hd w:fill="FFFFFF" w:val="clear"/>
        <w:spacing w:before="19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1.Обследование ребенка специалистами ПМПк осуществляется  как по инициативе      родителей       (законных      представителей)     в присутствии  их, так и        сотрудников учреждения с письменного      согласия      родителей      (законных представителей), заверенном в установленном порядке. При несоглас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(законных представителей) специалистами ПМПк проводится работа по формированию у них адекватного понимания проблемы, исходя из интересов ребёнка. </w:t>
      </w:r>
    </w:p>
    <w:p>
      <w:pPr>
        <w:pStyle w:val="Style11"/>
        <w:shd w:fill="FFFFFF" w:val="clear"/>
        <w:spacing w:before="19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2 Обследование проводится каждым специалистом ПМПк индивидуально с учётом реальной  возрастной психофизической нагрузки на ребёнка и требований профессиональной этики.</w:t>
      </w:r>
    </w:p>
    <w:p>
      <w:pPr>
        <w:pStyle w:val="Style11"/>
        <w:shd w:fill="FFFFFF" w:val="clear"/>
        <w:spacing w:before="19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3. По данным обследования каждым специалистом  составляется заключение,  и разрабатываются рекомендации по обучению, воспитанию, оздоровлению социальной адаптации ребёнка.</w:t>
      </w:r>
    </w:p>
    <w:p>
      <w:pPr>
        <w:pStyle w:val="Style11"/>
        <w:shd w:fill="FFFFFF" w:val="clear"/>
        <w:spacing w:before="19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4. Результаты обследования ребёнка каждым специалистом обсуждаются на заседании ПМПк, составляется коллегиальное   заключение ПМПк.</w:t>
      </w:r>
    </w:p>
    <w:p>
      <w:pPr>
        <w:pStyle w:val="Style11"/>
        <w:shd w:fill="FFFFFF" w:val="clear"/>
        <w:spacing w:before="19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5. Все учащиеся,  обучающиеся по коррекционным программам, находятся  под наблюдением специалистов ПМПк в течение всего периода пребывания в данном учреждении.</w:t>
      </w:r>
    </w:p>
    <w:p>
      <w:pPr>
        <w:pStyle w:val="Style11"/>
        <w:shd w:fill="FFFFFF" w:val="clear"/>
        <w:spacing w:before="19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6. При необходимости решения  вопроса о переводе ребёнка в образовательное учреждение другого типа и вида или другую программу, а также диагностически сложных, конфликтных  случаях, ПМПк рекомендует родителям (законным представителям) обследовать ребёнка в районной (городской, краевой) ПМПК</w:t>
      </w:r>
    </w:p>
    <w:p>
      <w:pPr>
        <w:pStyle w:val="Style11"/>
        <w:shd w:fill="FFFFFF" w:val="clear"/>
        <w:spacing w:before="19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7. В ПМПк ведётся  следующая документация:</w:t>
      </w:r>
    </w:p>
    <w:p>
      <w:pPr>
        <w:pStyle w:val="Style11"/>
        <w:shd w:fill="FFFFFF" w:val="clear"/>
        <w:spacing w:before="19" w:after="0"/>
        <w:ind w:left="10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 журнал записи детей на ПМПК с регистрацией заключений;</w:t>
      </w:r>
    </w:p>
    <w:p>
      <w:pPr>
        <w:pStyle w:val="Style11"/>
        <w:shd w:fill="FFFFFF" w:val="clear"/>
        <w:spacing w:before="19" w:after="0"/>
        <w:ind w:left="10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 карта (папка) развития обучающегося (воспитанника);</w:t>
      </w:r>
    </w:p>
    <w:p>
      <w:pPr>
        <w:pStyle w:val="Style11"/>
        <w:shd w:fill="FFFFFF" w:val="clear"/>
        <w:spacing w:before="19" w:after="0"/>
        <w:ind w:left="10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 списки детей,  находящихся под динамическим наблюдением специалистов ПМПК;</w:t>
      </w:r>
    </w:p>
    <w:p>
      <w:pPr>
        <w:pStyle w:val="Style11"/>
        <w:shd w:fill="FFFFFF" w:val="clear"/>
        <w:spacing w:before="19" w:after="0"/>
        <w:ind w:left="10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 график плановых консилиумов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 нормативные документы министерства образования, здравоохранения, комитета общего образования администрации Хабаровского края по направлению деятельности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.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.Изменение условий получения образования (в рамках возможностей, имещихся в данном образовательном учреждении) осуществляется по заключению ПМПк и заявлению родителей (законных представителей)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дготовка и проведение ПМПк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Заседания ПМПк подразделяются на плановые и внеплановые и проводятся под руководством председателя или его заместителя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иодичность проведения ПМПк определяется реальным запросом образовательного учреждения на комплексное, всестороннее обсуждение проблем детей с отклонениями в развитии и/или состояниями декомпенсации; плановые ПМПк проводятся не реже одного раза в квартал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ервичное плановое заседание ПМПк планируется в октябре-месяце, после проведенного первичного, всестороннего обследования детей специалистами образовательного учреждения.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До начала консилиума все участники ПМПк должны иметь возможность ознакомиться с подготовленными заключениями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Цель первичного заседания - определить особенности развития ребенка, возможные условия и формы его обучения и воспитания, необходимость психологического, логопедического и/или иного сопровождения педагогического процесса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ичном консилиуме решаются следующие задач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ение проблем развития дете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ление детей, имеющих сложную структуру дефекта или выраженные проблемы в психическом развити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составление индивидуальных образовательных маршрутов и определение сроков проведения коррекционных мероприятий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4.5. Промежуточное заседание консилиума проводится в середине учебного года и планируется на последнюю неделю января. Предварительно специалисты, участвующие в коррекционной работе с ребенком, проводят его обследование с целью выявления особенностей динамики развития в специально организованных условиях. В случае необходимости вносятся поправки и дополнения в коррекционную работу, назначается дополнительное обследование, меняется образовательный маршрут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4.6. Заключительный консилиум проводится в преддверии окончания учебного года (конец апреля). В цели данного заседания входит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анализ результатов и подведение итогов коррекционной работы за прошедший учебный год: оценка статуса ребёнка на момент окончания учебного года, степень его социализации, состояния эмоционально-волевой, поведенческой сфер и высших психических функций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выработка рекомендаций дальнейшей психолого-педагогической поддержки учащихся, воспитанников с учетом их психофизических особенностей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лановых заседаний ПМПк включаются в годовой план работы ДОУ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4.7. Внеплановые (срочные) заседания ПМПк проводится по инициативе родителей (законных представителей) или сотрудников образовательного учреждения с согласия родителей (законных представителей), с целью выяснения причин возникших проблем; оценки степени регресса, его устойчивости, возможности преодоления; обсуждения изменений в образовательном и воспитательном режиме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заседания могут проводиться и в других случаях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  дети, нуждающиеся в коррекционной помощи, поступили  в школу -сад не с начала учебного года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зднего возвращения ребенка из отпуска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случае перевода ребёнка из одного учреждения в другое и др.</w:t>
      </w:r>
    </w:p>
    <w:p>
      <w:pPr>
        <w:pStyle w:val="Style11"/>
        <w:shd w:fill="FFFFFF" w:val="clear"/>
        <w:spacing w:before="19" w:after="0"/>
        <w:ind w:left="1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. Права и обязанност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</w:t>
      </w:r>
    </w:p>
    <w:p>
      <w:pPr>
        <w:pStyle w:val="Style11"/>
        <w:shd w:fill="FFFFFF" w:val="clear"/>
        <w:spacing w:before="19" w:after="0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пециалисты ПМПк имеют прав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.1.  Самостоятельно выбирать средства, оптимальные формы и методы работы с детьми и взрослыми, решать вопросы приоритетных направлений своей дея</w:t>
        <w:softHyphen/>
        <w:t>тельност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1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5.2. 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ращаться к педагогическим работникам, администрации учреждения, родителям (законным представителям) для координации кор</w:t>
        <w:softHyphen/>
        <w:t>рекционной работы с обучающимися, воспитанникам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1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лучать от директора учреждения информацию информативно-правового    и    организационного    характера,    знакомиться    с</w:t>
        <w:br/>
        <w:t>соответствующими документам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.4. Обращаться за консультацией в образовательные, медицинские, дефекто</w:t>
        <w:softHyphen/>
        <w:t>логические учреждения, муниципальную и районную медико-педагогические комисс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.5.   Вести  просветительскую   деятельность  по пропаганде психолого-медико-</w:t>
        <w:br/>
        <w:t>педагогических знаний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1"/>
        <w:shd w:fill="FFFFFF" w:val="clear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пециалисты ПМПк обязан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.6. Рассматривать вопрос и принимать решения строго в рамках своей профессиональной компетенц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1"/>
        <w:shd w:fill="FFFFFF" w:val="clear"/>
        <w:spacing w:before="14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.7. В решении вопросов исходить из интересов ребенка, задач его обучения,</w:t>
        <w:br/>
        <w:t>воспитания   и   развития,   работать   в   соответствии   с   профессионально-</w:t>
        <w:br/>
        <w:t>этическими нормами, обеспечивая полную конфиденциальность получаемой</w:t>
        <w:br/>
        <w:t>информац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1"/>
        <w:shd w:fill="FFFFFF" w:val="clear"/>
        <w:spacing w:before="14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Style11"/>
        <w:shd w:fill="FFFFFF" w:val="clear"/>
        <w:spacing w:before="14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.8. Принимать решения и вести работу в формах, исключающих возможность нанесения     вреда     здоровью,     чести     и     достоинству      обучающихся,</w:t>
        <w:br/>
        <w:t>воспитанников,    родителей    (законных    представителей),    педагогических кадров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1"/>
        <w:shd w:fill="FFFFFF" w:val="clear"/>
        <w:spacing w:before="14" w:after="0"/>
        <w:ind w:left="7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1"/>
        <w:shd w:fill="FFFFFF" w:val="clear"/>
        <w:spacing w:before="5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.9.        Готовить заключение о состоянии развития и здоровья обучаемо</w:t>
        <w:softHyphen/>
        <w:t>го для представления на ПМПК, в районную (муниципальную)</w:t>
        <w:br/>
        <w:t>психолого -медико-педагогическую комисс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1"/>
        <w:shd w:fill="FFFFFF" w:val="clear"/>
        <w:spacing w:before="10" w:after="0"/>
        <w:ind w:right="25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. Ответственность специалистов ПМПК </w:t>
      </w:r>
    </w:p>
    <w:p>
      <w:pPr>
        <w:pStyle w:val="Style11"/>
        <w:shd w:fill="FFFFFF" w:val="clear"/>
        <w:spacing w:before="10" w:after="0"/>
        <w:ind w:left="14" w:right="2554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пециалисты ПМПК несут ответственность з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6.1.   Обоснованность рекомендаций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1"/>
        <w:numPr>
          <w:ilvl w:val="1"/>
          <w:numId w:val="5"/>
        </w:numPr>
        <w:shd w:fill="FFFFFF" w:val="clear"/>
        <w:spacing w:before="24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онфиденциальность полученных при обследовании материалов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1"/>
        <w:shd w:fill="FFFFFF" w:val="clear"/>
        <w:spacing w:before="24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6..3.     Соблюдение прав и свобод личности ребенк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1"/>
        <w:shd w:fill="FFFFFF" w:val="clear"/>
        <w:spacing w:before="24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6.4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едение документации и ее сохранност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454" w:hanging="45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39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440"/>
      </w:pPr>
      <w:rPr>
        <w:sz w:val="28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31:00Z</dcterms:created>
  <dc:creator>User</dc:creator>
  <dc:description/>
  <cp:keywords/>
  <dc:language>en-US</dc:language>
  <cp:lastModifiedBy>ZAV</cp:lastModifiedBy>
  <cp:lastPrinted>2014-06-02T13:48:00Z</cp:lastPrinted>
  <dcterms:modified xsi:type="dcterms:W3CDTF">2020-01-17T05:58:00Z</dcterms:modified>
  <cp:revision>3</cp:revision>
  <dc:subject/>
  <dc:title>ПОЛОЖЕНИЕ О ПСИХОЛОГО-МЕДИКО-ПЕДАГОГИЧЕСКОЙ КОМИССИИ</dc:title>
</cp:coreProperties>
</file>