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сходовании   привлеченных денежных средств на улучшение материально технической базы учреждения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6-2017 учебный год</w:t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1"/>
        <w:gridCol w:w="900"/>
        <w:gridCol w:w="889"/>
        <w:gridCol w:w="913"/>
        <w:gridCol w:w="939"/>
        <w:gridCol w:w="900"/>
        <w:gridCol w:w="1080"/>
        <w:gridCol w:w="1080"/>
        <w:gridCol w:w="900"/>
        <w:gridCol w:w="1080"/>
        <w:gridCol w:w="1080"/>
        <w:gridCol w:w="900"/>
        <w:gridCol w:w="11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в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ю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гус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. Това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2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1-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4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1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34-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ушки на подар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5-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6-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7-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-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те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9-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мпа улич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0-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3-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книж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-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авка картридж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-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-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нтехник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6-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-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6-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-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хонная  утварь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-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9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6-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юще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-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9-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товар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7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5-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1-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соб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2-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-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61-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анде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-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имагнитол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6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6-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аф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-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цтовар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3-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-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5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1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90-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йматериал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-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9-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. ст.маш.комп.мяс.пли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-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-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0-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годнее украш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-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-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3-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тки на батаре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-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8-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ушки в групп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8-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9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2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-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94-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пка-перед. карман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4-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4-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тоснимк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0-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на спис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-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ца - трансформ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0-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ню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-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эн  на кухн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2-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ка  на корид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4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4-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ка на участок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6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1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82-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энт (песочницы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-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н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-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и на песочниц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9-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зин на косилк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13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85-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241-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992-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81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65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56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22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209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7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708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21-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068-37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42:00Z</dcterms:created>
  <dc:creator>DS</dc:creator>
  <dc:description/>
  <cp:keywords/>
  <dc:language>en-US</dc:language>
  <cp:lastModifiedBy>DS</cp:lastModifiedBy>
  <dcterms:modified xsi:type="dcterms:W3CDTF">2017-09-08T02:47:00Z</dcterms:modified>
  <cp:revision>3</cp:revision>
  <dc:subject/>
  <dc:title/>
</cp:coreProperties>
</file>