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89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ЁТ О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8год и на плановый период 2019 и 2020  годов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2018 г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31 " декабря 2018 г.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693"/>
        <w:gridCol w:w="184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(обособленного подразделения):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ённое общеобразовательное учреждение «Начальная школа- детский сад Радуга» Хабаровского муниципального района Хабаров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9541</w:t>
            </w:r>
          </w:p>
        </w:tc>
      </w:tr>
      <w:tr>
        <w:trPr>
          <w:trHeight w:val="4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1"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 ОКВЭД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12</w:t>
            </w:r>
          </w:p>
        </w:tc>
      </w:tr>
      <w:tr>
        <w:trPr>
          <w:trHeight w:val="60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ских лагерей на время кан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29.9</w:t>
            </w:r>
          </w:p>
        </w:tc>
      </w:tr>
      <w:tr>
        <w:trPr>
          <w:trHeight w:val="51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школьное образование (казён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смотр и у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91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ип муниципа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образовательное учреждение (казён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 месяцев  2018  год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4.787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6,6 до 12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казатели, характеризующие качество и (или) объем муниципальной услуги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411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 обучающиеся с ограниченными возможностями здоровья (ОВЗ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проходящие обучение по состоянию здоровья на дом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2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2О.99.0.БА81АЭ92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школьников обучающихся по ФГОС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во вторую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усвоивших общеобразовательную програ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ов имеющих педагогическ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 высшей и перв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"/>
                <w:sz w:val="18"/>
                <w:szCs w:val="18"/>
              </w:rPr>
              <w:t>801012О.99.0.БА81АВ88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школьников обучающихся по ФГОС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во вторую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усвоивших общеобразовательную програ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ов имеющих педагогическ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 высшей и перв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"/>
                <w:sz w:val="18"/>
                <w:szCs w:val="18"/>
              </w:rPr>
              <w:t>8801012О.99.0.БА81АЮ16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школьников обучающихся по ФГОС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обучающихся данной категории с 01.09. 201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во вторую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усвоивших общеобразовательную програ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ов имеющих педагогическ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 высшей и перв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3.2. Показатели, характеризующие объем муниципальной услуги:</w:t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411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 обучающиеся с ограниченными возможностями здоровья (ОВЗ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проходящие обучение по состоянию здоровья на дом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3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Э92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В88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числа детей данной категории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Ю16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обучающихся данной категории на 01.09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никулярного отдыха детей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93.29.9 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6,6 до 12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казатели, характеризующие качество и (или) объем муниципальной услуги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647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4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700О.99.0.АЗ22АА01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охваченных оздоровительным отдыхом на базе ОО,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охваченных летним оздоровительным отдыхом на базе загородных оздоровительных лагерей,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647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5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920700О.99.0.АЗ22АА01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_3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0.Д45.0 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3 до 8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казатели, характеризующие качество и (или) объем муниципальной услуги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73"/>
        <w:gridCol w:w="900"/>
        <w:gridCol w:w="879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6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1О.99.0.БВ24ВУ42000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кетиро 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тернет-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родителей (законных представителей) качеством и доступностью услуги (% от числа опрош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омплектованность  учреждения педагогическими кад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кансии 2 специалистов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ую и первую квалификационную катего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числа педагогов 1 кв ка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шедших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педагогическ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7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1О.99.0.БВ24ВУ42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, за исключением детей-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_4_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0.Д45.0 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до 3 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казатели, характеризующие качество и (или) объем муниципальной услуги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8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.БВ24ВУ4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родителей (законных представителей) качеством и доступностью услуги (% от числа опрош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омплектованность  учреждения педагогическими кад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ую и первую квалификационную катего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шедших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педагогическ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9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01011О.99.0.БВ24ВУ4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учающиеся, за исключением детей-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обучающихс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bookmarkStart w:id="1" w:name="OLE_LINK6"/>
      <w:bookmarkStart w:id="2" w:name="OLE_LINK5"/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ь 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выполняемых работах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_1____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3" w:name="OLE_LINK6"/>
      <w:bookmarkStart w:id="4" w:name="OLE_LINK6"/>
      <w:bookmarkEnd w:id="4"/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406"/>
        <w:gridCol w:w="2466"/>
        <w:gridCol w:w="2044"/>
      </w:tblGrid>
      <w:tr>
        <w:trPr>
          <w:trHeight w:val="578" w:hRule="atLeast"/>
        </w:trPr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5" w:name="OLE_LINK9"/>
            <w:bookmarkStart w:id="6" w:name="OLE_LINK7"/>
            <w:bookmarkEnd w:id="5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4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 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смотр и уход</w:t>
            </w:r>
          </w:p>
        </w:tc>
        <w:tc>
          <w:tcPr>
            <w:tcW w:w="2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никальный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по базовому (отраслевому)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ню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Д45.0                                                                                </w:t>
            </w:r>
          </w:p>
        </w:tc>
      </w:tr>
      <w:tr>
        <w:trPr>
          <w:trHeight w:val="577" w:hRule="atLeast"/>
        </w:trPr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406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работы 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exact" w:line="240" w:before="0" w:after="0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ические лица от 3 до 8 лет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190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</w:p>
        </w:tc>
        <w:tc>
          <w:tcPr>
            <w:tcW w:w="2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4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, характеризующие объем и (или) качество работы :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7" w:name="OLE_LINK10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94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, характеризующие качество работы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10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ВУ42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полнение натуральных норм питания по основным видам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редний показатель функцион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4"/>
      </w:tblGrid>
      <w:tr>
        <w:trPr/>
        <w:tc>
          <w:tcPr>
            <w:tcW w:w="1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 Показатели, характеризующие объем работы: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5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11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.БВ24ВУ42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дето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 12 указа но по факту на 31.12.2018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Часть 2. Сведения об оказываемых муниципальных услуг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406"/>
        <w:gridCol w:w="2466"/>
        <w:gridCol w:w="2044"/>
      </w:tblGrid>
      <w:tr>
        <w:trPr>
          <w:trHeight w:val="578" w:hRule="atLeast"/>
        </w:trPr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8" w:name="OLE_LINK17"/>
            <w:bookmarkEnd w:id="8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4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работы 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смотр и уход</w:t>
            </w:r>
          </w:p>
        </w:tc>
        <w:tc>
          <w:tcPr>
            <w:tcW w:w="2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никальный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мер по базовому (отраслевому)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ню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50.Д45.0                                                                                          </w:t>
            </w:r>
          </w:p>
        </w:tc>
      </w:tr>
      <w:tr>
        <w:trPr>
          <w:trHeight w:val="577" w:hRule="atLeast"/>
        </w:trPr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406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тегории потребителей работы 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до 3 лет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190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</w:t>
            </w:r>
          </w:p>
        </w:tc>
        <w:tc>
          <w:tcPr>
            <w:tcW w:w="2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4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, характеризующие объем и (или) качество работы :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94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, характеризующие качество работы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5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отклонени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12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23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ВУ42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полнение натуральных норм питания по основным видам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редний показатель функцион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4"/>
      </w:tblGrid>
      <w:tr>
        <w:trPr/>
        <w:tc>
          <w:tcPr>
            <w:tcW w:w="1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9" w:name="OLE_LINK19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 Показатели, характеризующие объем работы:</w:t>
            </w:r>
            <w:bookmarkEnd w:id="9"/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433"/>
        <w:gridCol w:w="1752"/>
        <w:gridCol w:w="865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0" w:name="OLE_LINK5"/>
      <w:bookmarkStart w:id="11" w:name="OLE_LINK5"/>
      <w:bookmarkEnd w:id="11"/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12" w:name="Par955"/>
      <w:bookmarkEnd w:id="12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425180" cy="611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518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LAW;n=289145;fld=134" TargetMode="External"/><Relationship Id="rId3" Type="http://schemas.openxmlformats.org/officeDocument/2006/relationships/hyperlink" Target="https://login.consultant.ru/link/?req=doc;base=LAW;n=289145;fld=134" TargetMode="External"/><Relationship Id="rId4" Type="http://schemas.openxmlformats.org/officeDocument/2006/relationships/hyperlink" Target="https://login.consultant.ru/link/?req=doc;base=LAW;n=289145;fld=134" TargetMode="External"/><Relationship Id="rId5" Type="http://schemas.openxmlformats.org/officeDocument/2006/relationships/hyperlink" Target="https://login.consultant.ru/link/?req=doc;base=LAW;n=289145;fld=134" TargetMode="External"/><Relationship Id="rId6" Type="http://schemas.openxmlformats.org/officeDocument/2006/relationships/hyperlink" Target="https://login.consultant.ru/link/?req=doc;base=LAW;n=289145;fld=134" TargetMode="External"/><Relationship Id="rId7" Type="http://schemas.openxmlformats.org/officeDocument/2006/relationships/hyperlink" Target="https://login.consultant.ru/link/?req=doc;base=LAW;n=289145;fld=134" TargetMode="External"/><Relationship Id="rId8" Type="http://schemas.openxmlformats.org/officeDocument/2006/relationships/hyperlink" Target="https://login.consultant.ru/link/?req=doc;base=LAW;n=289145;fld=134" TargetMode="External"/><Relationship Id="rId9" Type="http://schemas.openxmlformats.org/officeDocument/2006/relationships/hyperlink" Target="https://login.consultant.ru/link/?req=doc;base=LAW;n=289145;fld=134" TargetMode="External"/><Relationship Id="rId10" Type="http://schemas.openxmlformats.org/officeDocument/2006/relationships/hyperlink" Target="https://login.consultant.ru/link/?req=doc;base=LAW;n=289145;fld=134" TargetMode="External"/><Relationship Id="rId11" Type="http://schemas.openxmlformats.org/officeDocument/2006/relationships/hyperlink" Target="https://login.consultant.ru/link/?req=doc;base=LAW;n=289145;fld=134" TargetMode="External"/><Relationship Id="rId12" Type="http://schemas.openxmlformats.org/officeDocument/2006/relationships/hyperlink" Target="https://login.consultant.ru/link/?req=doc;base=LAW;n=289145;fld=134" TargetMode="External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2:37:00Z</dcterms:created>
  <dc:creator>RADUGA</dc:creator>
  <dc:description/>
  <cp:keywords/>
  <dc:language>en-US</dc:language>
  <cp:lastModifiedBy>DS</cp:lastModifiedBy>
  <cp:lastPrinted>2018-12-27T14:30:00Z</cp:lastPrinted>
  <dcterms:modified xsi:type="dcterms:W3CDTF">2018-12-29T00:45:00Z</dcterms:modified>
  <cp:revision>60</cp:revision>
  <dc:subject/>
  <dc:title>УТВЕРЖДАЮ</dc:title>
</cp:coreProperties>
</file>