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год и на плановый период 2019 и 2020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месяце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7 " ноября  2018 г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общеобразовательное учреждение «Начальная школа- детский сад Радуга» Хабаров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их лагерей на врем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казё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 (казё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  2018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-во обучающихся данной катего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801012О.99.0.БА81АЮ1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учающихся данной категории а 01.10.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3.2. Показатели, характеризующие объе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учающихся данной категории на 01.10.201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оздоровительны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летним оздоровительным отдыхом на базе загородных оздоровительных лагерей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900"/>
        <w:gridCol w:w="879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ВУ42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кетиро 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рнет-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 учреждения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за исключением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4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3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 учреждения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bookmarkStart w:id="1" w:name="OLE_LINK6"/>
      <w:bookmarkStart w:id="2" w:name="OLE_LINK5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выполняемых работ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1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OLE_LINK6"/>
      <w:bookmarkStart w:id="4" w:name="OLE_LINK6"/>
      <w:bookmarkEnd w:id="4"/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6"/>
        <w:gridCol w:w="2466"/>
        <w:gridCol w:w="2044"/>
      </w:tblGrid>
      <w:tr>
        <w:trPr>
          <w:trHeight w:val="578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OLE_LINK9"/>
            <w:bookmarkStart w:id="6" w:name="OLE_LINK7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по базовому (отраслевому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Д45.0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работы 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от 3 до 8 лет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90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объем и (или) качество работы 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OLE_LINK10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полнение натуральных норм питания по основным видам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редний показатель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/>
        <w:tc>
          <w:tcPr>
            <w:tcW w:w="1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ето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 12 указа но по факту на 01.10.20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6"/>
        <w:gridCol w:w="2466"/>
        <w:gridCol w:w="2044"/>
      </w:tblGrid>
      <w:tr>
        <w:trPr>
          <w:trHeight w:val="578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" w:name="OLE_LINK17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ы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смотр и уход</w:t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ер по базовому (отраслевому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ню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 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до 3 лет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90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, характеризующие объем и (или) качество работы 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0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полнение натуральных норм питания по основным видам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редний показатель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/>
        <w:tc>
          <w:tcPr>
            <w:tcW w:w="1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оказатели, характеризующие объем работы:</w:t>
            </w:r>
            <w:bookmarkEnd w:id="9"/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ето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12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OLE_LINK5"/>
      <w:bookmarkEnd w:id="1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2866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66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hyperlink" Target="https://login.consultant.ru/link/?req=doc;base=LAW;n=289145;fld=134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37:00Z</dcterms:created>
  <dc:creator>RADUGA</dc:creator>
  <dc:description/>
  <cp:keywords/>
  <dc:language>en-US</dc:language>
  <cp:lastModifiedBy>DS</cp:lastModifiedBy>
  <cp:lastPrinted>2018-12-11T17:27:00Z</cp:lastPrinted>
  <dcterms:modified xsi:type="dcterms:W3CDTF">2018-12-11T06:29:00Z</dcterms:modified>
  <cp:revision>38</cp:revision>
  <dc:subject/>
  <dc:title>УТВЕРЖДАЮ</dc:title>
</cp:coreProperties>
</file>