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комплектованию групп</w:t>
      </w:r>
    </w:p>
    <w:p>
      <w:pPr>
        <w:pStyle w:val="Normal"/>
        <w:jc w:val="center"/>
        <w:rPr/>
      </w:pPr>
      <w:r>
        <w:rPr/>
        <w:t>МКОУ НШ ДС «Радуга»</w:t>
      </w:r>
    </w:p>
    <w:p>
      <w:pPr>
        <w:pStyle w:val="Normal"/>
        <w:jc w:val="center"/>
        <w:rPr/>
      </w:pPr>
      <w:r>
        <w:rPr/>
        <w:t>Хабаро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2018 – 2019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1576"/>
        <w:gridCol w:w="2050"/>
        <w:gridCol w:w="18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 групп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ой Алисе Максимо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у Константину Константин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Еве Андрее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у Даниилу Зоир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у Артему Владимир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Илье Владимир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 Владимиру Евгень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ой Софье Александро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у Ивану Дмитри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кому Арсению Евгень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у Игорю Серге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ой Карине Владиславо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у Владиславу Виталь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Федору Виталь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 Дмитрию Романович у 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ной Виктории Тихоно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йчук Григорию Дмитрие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у Ярославу Максим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групп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у Юрию Михайлови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ух Веронике Андрее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2:00Z</dcterms:created>
  <dc:creator>DS</dc:creator>
  <dc:description/>
  <cp:keywords/>
  <dc:language>en-US</dc:language>
  <cp:lastModifiedBy>DS</cp:lastModifiedBy>
  <dcterms:modified xsi:type="dcterms:W3CDTF">2018-09-10T22:09:00Z</dcterms:modified>
  <cp:revision>5</cp:revision>
  <dc:subject/>
  <dc:title/>
</cp:coreProperties>
</file>