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леш-игры (онлайн-игры) для детей 3-4 л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742"/>
        <w:gridCol w:w="27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г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ajnigry.net/flash/detsk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: Учимся счита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ajnigry.net/flash/detsk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: Онлайн раскрас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mezgid.ru/igry-na-pamya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найди одинаковые кар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mezgid.ru/igry-obuchayushh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о по картин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graemsa.ru/igry-dlja-detej/igry-na-logiku-i-myshl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лиш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graemsa.ru/igry-dlja-detej/igry-na-logiku-i-myshlenie/tangram-morskie-obitat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 «Морские обитател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gri-dlya-detey.ru/igri-dlya-detey-3-let/item/674-igra-chey-zv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звук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-dety.ru/igry-barboskiny/trenirovka-vniman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 Барбоски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dplays.ru/igra-odin-ili-mnog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ли мн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-dety.ru/igry-na-pamyat-i-vnimanie/zapomni-vsy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в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24spanchbob.ru/igra-uchim-slova-onlaj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познавательное развит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24spanchbob.ru/xolodnoe-i-goryache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и горяче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-dety.ru/igry-dlya-detej-4-let/smotri-vnimateln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Внимательно!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-dety.ru/igry-na-pamyat-i-vnimanie/poiski-ul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уль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graemsa.ru/igry-dlja-detej/igry-na-logiku-i-myshlenie/igra-protivopolozh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24-glceagatoq7c2a6ioc.xn--p1ai/dlya-malishey-3-4-let/detskaya-igra-soberi-petush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етуш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 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lashgameplace.net/free-online-games/igry-luntik/4788-uchim-cifry-s-luntikom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цифры с Лунтик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graemsa.ru/igry-dlja-detej/igry-na-vnimanie-i-pamjat/odinakovye-predmety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динаков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olink.ru/kakoy-kakaya-kako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 Какая? Какое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yshake.ru/game/igra-slova-onl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онлай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ajnigry.net/flash/detskie/" TargetMode="External"/><Relationship Id="rId3" Type="http://schemas.openxmlformats.org/officeDocument/2006/relationships/hyperlink" Target="http://onlajnigry.net/flash/detskie/" TargetMode="External"/><Relationship Id="rId4" Type="http://schemas.openxmlformats.org/officeDocument/2006/relationships/hyperlink" Target="http://gamezgid.ru/igry-na-pamyat/" TargetMode="External"/><Relationship Id="rId5" Type="http://schemas.openxmlformats.org/officeDocument/2006/relationships/hyperlink" Target="http://gamezgid.ru/igry-obuchayushhie/" TargetMode="External"/><Relationship Id="rId6" Type="http://schemas.openxmlformats.org/officeDocument/2006/relationships/hyperlink" Target="http://www.igraemsa.ru/igry-dlja-detej/igry-na-logiku-i-myshlenie" TargetMode="External"/><Relationship Id="rId7" Type="http://schemas.openxmlformats.org/officeDocument/2006/relationships/hyperlink" Target="http://www.igraemsa.ru/igry-dlja-detej/igry-na-logiku-i-myshlenie/tangram-morskie-obitateli" TargetMode="External"/><Relationship Id="rId8" Type="http://schemas.openxmlformats.org/officeDocument/2006/relationships/hyperlink" Target="http://igri-dlya-detey.ru/igri-dlya-detey-3-let/item/674-igra-chey-zvuk" TargetMode="External"/><Relationship Id="rId9" Type="http://schemas.openxmlformats.org/officeDocument/2006/relationships/hyperlink" Target="http://ru-dety.ru/igry-barboskiny/trenirovka-vnimaniya.html" TargetMode="External"/><Relationship Id="rId10" Type="http://schemas.openxmlformats.org/officeDocument/2006/relationships/hyperlink" Target="http://kidplays.ru/igra-odin-ili-mnogo/" TargetMode="External"/><Relationship Id="rId11" Type="http://schemas.openxmlformats.org/officeDocument/2006/relationships/hyperlink" Target="http://ru-dety.ru/igry-na-pamyat-i-vnimanie/zapomni-vsyo.html" TargetMode="External"/><Relationship Id="rId12" Type="http://schemas.openxmlformats.org/officeDocument/2006/relationships/hyperlink" Target="http://24spanchbob.ru/igra-uchim-slova-onlajn/" TargetMode="External"/><Relationship Id="rId13" Type="http://schemas.openxmlformats.org/officeDocument/2006/relationships/hyperlink" Target="http://24spanchbob.ru/xolodnoe-i-goryachee/" TargetMode="External"/><Relationship Id="rId14" Type="http://schemas.openxmlformats.org/officeDocument/2006/relationships/hyperlink" Target="http://ru-dety.ru/igry-dlya-detej-4-let/smotri-vnimatelno.html" TargetMode="External"/><Relationship Id="rId15" Type="http://schemas.openxmlformats.org/officeDocument/2006/relationships/hyperlink" Target="http://ru-dety.ru/igry-na-pamyat-i-vnimanie/poiski-ulya.html" TargetMode="External"/><Relationship Id="rId16" Type="http://schemas.openxmlformats.org/officeDocument/2006/relationships/hyperlink" Target="http://www.igraemsa.ru/igry-dlja-detej/igry-na-logiku-i-myshlenie/igra-protivopolozhnosti" TargetMode="External"/><Relationship Id="rId17" Type="http://schemas.openxmlformats.org/officeDocument/2006/relationships/hyperlink" Target="http://xn--24-glceagatoq7c2a6ioc.xn--p1ai/dlya-malishey-3-4-let/detskaya-igra-soberi-petushka.html" TargetMode="External"/><Relationship Id="rId18" Type="http://schemas.openxmlformats.org/officeDocument/2006/relationships/hyperlink" Target="http://flashgameplace.net/free-online-games/igry-luntik/4788-uchim-cifry-s-luntikom.html" TargetMode="External"/><Relationship Id="rId19" Type="http://schemas.openxmlformats.org/officeDocument/2006/relationships/hyperlink" Target="http://www.igraemsa.ru/igry-dlja-detej/igry-na-vnimanie-i-pamjat/odinakovye-predmety-4" TargetMode="External"/><Relationship Id="rId20" Type="http://schemas.openxmlformats.org/officeDocument/2006/relationships/hyperlink" Target="http://anolink.ru/kakoy-kakaya-kakoe/" TargetMode="External"/><Relationship Id="rId21" Type="http://schemas.openxmlformats.org/officeDocument/2006/relationships/hyperlink" Target="http://playshake.ru/game/igra-slova-onlin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7:00Z</dcterms:created>
  <dc:creator>DS</dc:creator>
  <dc:description/>
  <cp:keywords/>
  <dc:language>en-US</dc:language>
  <cp:lastModifiedBy>DS</cp:lastModifiedBy>
  <dcterms:modified xsi:type="dcterms:W3CDTF">2018-04-03T22:28:00Z</dcterms:modified>
  <cp:revision>3</cp:revision>
  <dc:subject/>
  <dc:title/>
</cp:coreProperties>
</file>