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пражнения</w:t>
      </w:r>
      <w:r>
        <w:rPr>
          <w:rFonts w:cs="Baskerville Old Face" w:ascii="Baskerville Old Face" w:hAnsi="Baskerville Old Face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</w:t>
      </w:r>
      <w:r>
        <w:rPr>
          <w:rFonts w:cs="Baskerville Old Face" w:ascii="Baskerville Old Face" w:hAnsi="Baskerville Old Face"/>
          <w:b/>
          <w:i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гры</w:t>
      </w:r>
      <w:r>
        <w:rPr>
          <w:rFonts w:cs="Baskerville Old Face" w:ascii="Baskerville Old Face" w:hAnsi="Baskerville Old Face"/>
          <w:b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комендуемые</w:t>
      </w:r>
      <w:r>
        <w:rPr>
          <w:rFonts w:cs="Baskerville Old Face" w:ascii="Baskerville Old Face" w:hAnsi="Baskerville Old Face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ля  профилактики</w:t>
      </w:r>
      <w:r>
        <w:rPr>
          <w:rFonts w:cs="Baskerville Old Face" w:ascii="Baskerville Old Face" w:hAnsi="Baskerville Old Face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рушений</w:t>
      </w:r>
      <w:r>
        <w:rPr>
          <w:rFonts w:cs="Baskerville Old Face" w:ascii="Baskerville Old Face" w:hAnsi="Baskerville Old Face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ДА</w:t>
      </w:r>
      <w:r>
        <w:rPr>
          <w:rFonts w:cs="Baskerville Old Face" w:ascii="Baskerville Old Face" w:hAnsi="Baskerville Old Face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</w:t>
      </w:r>
      <w:r>
        <w:rPr>
          <w:rFonts w:cs="Baskerville Old Face" w:ascii="Baskerville Old Face" w:hAnsi="Baskerville Old Face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детей </w:t>
      </w:r>
      <w:r>
        <w:rPr>
          <w:rFonts w:cs="Baskerville Old Face" w:ascii="Baskerville Old Face" w:hAnsi="Baskerville Old Face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ладшего</w:t>
      </w:r>
      <w:r>
        <w:rPr>
          <w:rFonts w:cs="Baskerville Old Face" w:ascii="Baskerville Old Face" w:hAnsi="Baskerville Old Face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ошкольного</w:t>
      </w:r>
      <w:r>
        <w:rPr>
          <w:rFonts w:cs="Baskerville Old Face" w:ascii="Baskerville Old Face" w:hAnsi="Baskerville Old Face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зр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Ходьб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массажной дорожк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широкой дорожке ЛФК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модулям (попеременным и приставным шагом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ледам (при вальгусной постановке стоп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шнуру (попеременным и приставным шагом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бристой доск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мешочками на голове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ред.гр</w:t>
      </w:r>
      <w:r>
        <w:rPr>
          <w:rFonts w:cs="Times New Roman" w:ascii="Times New Roman" w:hAnsi="Times New Roman"/>
          <w:sz w:val="28"/>
          <w:szCs w:val="28"/>
          <w:lang w:eastAsia="ru-RU"/>
        </w:rPr>
        <w:t>)(голову вниз не опусать, подбородок слегка приподнят, смотреть прямо, спина прямая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носочках (спина прямая, голову вниз не опускать, положение рук – вверх или в сторо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лз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четвереньках вперед – наза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о-медвежьи» на выпрямленных руках и ногах, опираясь на пол полной поверхностью ладоней и ступ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Массаж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г рукам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тягиваем к себе стопу левой ноги, разминаем пальцы. Подушечками пальцев сильно нажимаем на пятку, растираем стопу, похлопываем по пяткам ребром ладони, стопой делаем вращательные движения, вытягиваем вперед пальцы, затем пятку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ны «Суп» Дети встают друг за другом, кладут ладони на спину впередистоящего. 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>
          <w:trHeight w:val="3033" w:hRule="atLeast"/>
        </w:trPr>
        <w:tc>
          <w:tcPr>
            <w:tcW w:w="5096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ки–чики-чики-щ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т капуста для бор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рошу картошки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колки, морковки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головки луч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 зубок чесночку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ки-чики-чики-чок!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готов борщичок!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хлопывать ладон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стукивать ребрами ладо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колачивать кула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глаживать ладонями.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>
          <w:trHeight w:val="3033" w:hRule="atLeast"/>
        </w:trPr>
        <w:tc>
          <w:tcPr>
            <w:tcW w:w="5096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ки–чики-чики-щ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т капуста для бор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рошу картошки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колки, морковки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головки луч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 зубок чесночку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ки-чики-чики-чок!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готов борщичок!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хлопывать ладон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стукивать ребрами ладо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колачивать кула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глаживать ладонями.</w:t>
            </w:r>
          </w:p>
        </w:tc>
      </w:tr>
    </w:tbl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г и спины с помощью массаж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Гимнастика для но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И. п. сидя на стуле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нять пятки вверх так, чтобы носочки прогибались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нять носки вверх на себя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гибать и разгибать пальчики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льчики царапают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барахтанье» ногами (сгибание и разгибание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нимание тела на но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Упражн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Большие и маленькие крылышки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тица перед взлетом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я, подышать спокойно, затем наклон вперед, ноги не сгибать, голова вперед, руки за спиной подняты вверх с напряжением, как крылья. Уронили голову, руки расслабленно упали вниз и висят свободно (5-6сек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жимания от стен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Жучки» (барахтанье руками и ногами, лежа на спине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окажи» (при Х-образных ногах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 п. Сидя на развернутом стуле, руки за спинку стула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.: 1вариант – выставить правую/левую ногу, приставить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 вариант – приподнять таз вверх, опора на руки (держаться за спинку стул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нимание ног лежа на спи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клоны вперед – наз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ковые наклоны даются детям ограничено, т. к. при слабости мышц и наличии небольшого сколиоза они могут усиливать искрив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дете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 плоскостоп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нижать дозировку в прыжках на двух ногах на месте, а добавлять ходьбу на 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му положению и отчетливому ощущению прямой спины способствуют также упражнения с обручами, палками, положенными на лопа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выше изложенные упражнения могут быть использованы в игра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Ровным кругом…», «Если нравится тебе, то делай так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движные иг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Ель, елка, елочка»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 предлагает детям пойти в лес: дети идут по залу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: «В лесу стоят высокие ели. Встаньте ровно, как стройные ели, подтянитесь, выпрямитесь.»  Дети останавливаются, принимают позу правильной осанки (голова, туловище, ноги прямо), разводят руки-«ветки» слегка в стороны, ладонями вверх. Снова ходьба по залу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 предлагает детям встать как елки: они пониже, чем ели, но такие же стройные, красивые (дети принимают правильную осанку в полуприседе). Ходьба по залу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енькие елочки – присесть, голова прямо, спина выпрямлена, руки, ладонями вверх, слегка разведены в сторо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Контроль осанки»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ать вплотную к стене без плинтуса, стопы сомкнуть, втянуть живот, голова касается стены, глаза закрыты, затем походить с гордо поднятой головой, плечи немного откинуты, живот втяну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Допрыгни до…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Узнай ступней на ощупь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едметы – шарик, шишка и т. д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бери пальчиками ног платочк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усложнение - шишк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Кто там?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садиться на стул правым боком к спинке, упираясь бедром и коленом в спинку стула. Обеими руками берется за спинку стула и поворачивается влево до предела. Говорит: «Кто там?». Возвращается в и. п. Затем сев левым боком, поворачивается в правую сторону. (происходит освобождение нервных корешков позвоноч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Упражнения для гимнастики после с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яги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жа на спине, вытянуть до упора ноги, руки, затем расслабить мыш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цы; повторить эту процедуру в положении на правом и левом бока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чь ровно и поочередно поднимать – опускать левую – правую ноги, стараясь вытянуть носок. При этом желательно опускать ноги медленно, не сгибая в колен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900" w:hanging="9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ссаж ступней (См.выше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00" w:hanging="9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ошечка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на боку, колени прижаты к животу, руки – к груди (в позе спящей кошечки), мурлычет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отенок» встает на колени, выпрямленными руками упирается в пол, выгибает спину со звуком «ш-ш-ш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ошечка проползает под забором»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медленно опускается на локти, ягодицами садится на ноги и медленно, опустив голову, имитирует движение под забором, ложится животом на пол и поднимается на вытянутых руках, прогибаясь в спине, смотрит прям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Змея»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ок плотно прижимается животом к полу, упор на вытянутых руках Голова гордо поворачивается влево – вправо (шипи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2:30:00Z</dcterms:created>
  <dc:creator>DS</dc:creator>
  <dc:description/>
  <cp:keywords/>
  <dc:language>en-US</dc:language>
  <cp:lastModifiedBy>DS</cp:lastModifiedBy>
  <dcterms:modified xsi:type="dcterms:W3CDTF">2018-04-03T22:31:00Z</dcterms:modified>
  <cp:revision>2</cp:revision>
  <dc:subject/>
  <dc:title/>
</cp:coreProperties>
</file>