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пражнения на развитие памяти у детей. 3-4 ле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ражнение 1: «Пошла Муха на базар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понадобятся 8–10 разных предметов. Это могут быть игрушки, например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юшевый миш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иновый пуп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олёт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инка больш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инка маленьк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ушечный чайн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и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гулке можно использовать игрушки, которые вы взяли с собой, сумку, салфетки, подручный материал (шишки, камешки и пр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ожите предметы перед малышом и произвольно назовите несколько из них. Делайте это в таком форма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шла Муха на базар и купила миш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шла Муха на базар и купила куб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шла Муха на базар и купила вертолёти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просите ребёнка собрать в корзинку для покупок всё, что «купила Муха». Постепенно упражнение можно усложня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вать количество покуп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ть складывать в корзинку предметы строго в том порядке, в котором их покупала Мух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предметы, которых нет среди выложенных (проверка реакции ребёнка на нестандартную ситуацию, его внимательности и находчив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ражнение 2: «Добрый волшебни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игры вам понадобится вместительный мешок. Можно использовать цветастую наволочку, детский рюкзачок и даже любой пакет — главное, чтобы содержимое не просматривалос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ите в мешок 8–10 разных предметов, знакомых ребён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попросите кроху назвать предметы, которые лежат в меш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ариант: вы называете произвольный предмет, а ребёнок должен ответить, есть такой в мешке волшебника или н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ить это можно следующим образ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ня хочет вертолётик! Он есть у доброго волшебника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аааа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я хочет пупсика. Танечка получит свой подарок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еее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ражнение 3: «Повторюшкин»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в повторялки — отличное упражнение на развитие двигательной памяти. Правила можно менять, вносить свои корректировки, подстраивать условия под количество игроков. Суть развивающей игры состоит в том, что ребёнок должен повторить за взрослым несложные дви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опаем в ладош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паем нож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г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ед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тимся на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аем самолётиком (с расставленными в стороны ручкам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ть можно под музыку, тогда у нас уже получается свой собственный танец. Движения можно сопровождать стишками, усложняя упражнение и расширяя диапазон его развивающего воз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ражнение 4: «По образцу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того упражнения удобно использовать обычные счётные палочки. Если их нет, подойдут любые — веточки, карандаши, коктейльные трубочки. Иногда советуют вместо счётных палочек использовать спички, но мы не разделяем такие рекомендации, полагая, что не стоит нарушать истинность аксиомы «Спички детям не игрушк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ложите из палочек несложный рисун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метрическую фигу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о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ф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к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росите малыша повторить рисунок по образцу. В усложнённом варианте ребёнку предлагается изучить рисунок, затем конструкция разбирается, и кроха должен воссоздать её по памя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превратить это упражнение на память в задание на развитие воображения: попросите малыша создать картину из заданного числа пал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ражнение 5: «Угадайка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ная игра на тренировку тактильной памяти. Помимо памяти, это упражнение (впрочем, как и упражнение 4) развивает ещё и мелкую моторику. Суть проста до безобразия: завяжите ребёнку глаза и поочерёдно вкладывайте в ручки самые разнообразные предметы. Кроха на ощупь должен угадать, что это. Если не получается назвать предмет, помогите ребёнку описывать свои ощущения, задавая ему наводя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большое или маленько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о тёпло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т предмет мягкий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0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29:00Z</dcterms:created>
  <dc:creator>DS</dc:creator>
  <dc:description/>
  <cp:keywords/>
  <dc:language>en-US</dc:language>
  <cp:lastModifiedBy>DS</cp:lastModifiedBy>
  <dcterms:modified xsi:type="dcterms:W3CDTF">2018-04-03T22:29:00Z</dcterms:modified>
  <cp:revision>2</cp:revision>
  <dc:subject/>
  <dc:title/>
</cp:coreProperties>
</file>