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минутки для детей 3 – 4 лет</w:t>
      </w:r>
    </w:p>
    <w:p>
      <w:pPr>
        <w:pStyle w:val="Style15"/>
        <w:shd w:fill="FFFFFF" w:val="clear"/>
        <w:spacing w:before="225" w:after="120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  <w:u w:val="single"/>
                <w:lang w:eastAsia="ru-RU"/>
              </w:rPr>
              <w:t>Яблок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так яблоко! Оно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у сладкого полн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протяните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ко сорви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 ветку стал качат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 яблоко достат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ыгну, руку протян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ыстро яблоко сорву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так яблоко! Оно-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у сладкого полно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тали, руки в сторон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на поя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тянули руки вперёд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ввер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чают вверху рукам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тянулис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ыгнул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лопок в ладоши над голово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тали. Руки в стороны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на пояс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Апельси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ы откуда, жёлтый, круглый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ямо с солнечного юг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 на солнышко пох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жешь съесть меня, но тольк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 сперва на дольки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еня ты назовёшь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на поясе, наклоны туловища влево – вправ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в стороны – на поя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жки на месте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лопки в ладоши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Фрукт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м мы варить комп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ов нужно много. В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м яблоки крошит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у будем мы рубить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жмём лимонный сок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в положим и песок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м, варим  мы компот,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стим честной народ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ршировать на мес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казать руками – «много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митировать, как кроша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бя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жимаю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дут, насыпают сахар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ернуться вокруг себя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лопать в ладоши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Ветер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 тихо клён качае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аво – влево наклоняет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– наклон и два – наклон,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шумел листвою клён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ги на ширине плеч, руки за голову. Наклоны туловища вправо и влево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недельник я купалс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о вторник – рисова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еду долго умывалс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 четверг в футбол игра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ятницу я прыгал, бегал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долго танцева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 субботу, воскресенье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ый день я отдыхал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ображаем плав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ображаем рисов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ываем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г на мес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гае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ужимся на мес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лопки в ладош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садятся на корточки, руки под щёку – засыпают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Зайчик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л зайчик погулять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 ветер утихать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он скачет вниз по склону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гает в лес зелёны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сётся меж стволов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ь травы, цветов, кусто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ка маленький уста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чет спрятаться в куста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 зайчик средь травы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замрём и мы!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ьба на мес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жки на мес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ьба на месте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садятся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Грузовик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ик песок везё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ляется народ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так чудо – чудеса,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ём песок под небеса»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дут по кругу, изображая руль в рука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танавливаются, поворачиваются лицом друг к другу, разводят руками, делают удивленное лиц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раза наклоняют голову вправо – влево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янутся на носочках, поднимая руки вверх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Самолет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летим под облаками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земля плывёт под нам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ща, поле, сад и речк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ома, и человеч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летать устали что – то,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млились на болото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хать руками, словно крыльями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сколько глубоких приседаний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ы устал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устали, засиделис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 размяться захотелось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на стенку посмотрели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в окошко поглядел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аво, влево поворо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отом наобор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нья начинаем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 до конца сгибае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 и вниз, вверх и вниз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ть не торопись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в последний раз присели,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на место сели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дна рука вверх, другая вниз, рывками менять ру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ороты корпусо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седания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садятся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ы теперь богатыри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но встал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! Два! Три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теперь богатыри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ладонь к глазам приставим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 крепкие расстави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ачиваясь вправо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лядимся величаво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лево надо тож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лядеть из-под ладошек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право, и ещё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левое плечо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в сторон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орот вправ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орот влев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орот вправо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орот влево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ишка вылез из берлог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а вылез из берлоги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ляделся на пороге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янулся он со сна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нам опять пришла весн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скорей набраться сил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ой медведь крути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ился взад – вперёд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он по лесу идё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ет мишка кореш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рухлявые пень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нец медведь наелся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брёвнышко уселся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ороты влево и вправ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тягивания – руки ввер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ращение голово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клоны вперёд – назад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клоны: правой рукой коснуться левой ступни, потом – наоборот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садятся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Кузнечи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йте плечики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йте кузнечики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 – скок, прыг – скок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, травушку покушаем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ину послушае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е, тише, высоко,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й на носках легко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вижения по смыслу слов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до оттолкнуться одной ногой и мягко приземлиться на другую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Прогулка в ле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ым погожим днё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с друзьями в лес идё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с собой несём корзинки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хорошая тропинка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ем землянику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ем вкусную чернику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ику, костянику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ватую брусник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округ полно малины 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ти мимо не могли мы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ем по кустам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 отличные места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 мы идём по лесу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округ – так интересно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охнуть пора, дружок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рисядём на пенёк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ьба на мес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клоны вперёд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ороты влево – вправ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дьба на месте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тягивания, руки в стороны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Прогулка по лес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о лугу прогулялис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много запыхались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нем, глубоко вздохнём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чнё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в стороны, вперёд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отом наобор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еса у нас на свете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и карликами дети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отом все дружно встали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анами мы стал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как дружно хлопае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огами топаем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мы погуляли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сколько не устали!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агаем на мест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ели руки в стороны, вперёд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сел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тал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лопаем в ладош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опаем ногами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агаем на месте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Воробуш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 поют воробуш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следний день зимы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ы выжили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ы дожили!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ы живы! Живы мы!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агают на мест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в стороны – на поя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лопают в ладош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жки на месте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агают на месте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Чай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волнами чайки кружат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тим за ними дружн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зги пены, шум прибоя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над морем – мы с тобою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теперь плывём по морю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езвимся на простор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ее загребай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ельфином догоняй!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машут руками, словно крыльями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делают плавательные движения рука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32:00Z</dcterms:created>
  <dc:creator>DS</dc:creator>
  <dc:description/>
  <cp:keywords/>
  <dc:language>en-US</dc:language>
  <cp:lastModifiedBy>DS</cp:lastModifiedBy>
  <dcterms:modified xsi:type="dcterms:W3CDTF">2018-04-03T22:44:00Z</dcterms:modified>
  <cp:revision>4</cp:revision>
  <dc:subject/>
  <dc:title/>
</cp:coreProperties>
</file>