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lang w:val="en-US" w:eastAsia="en-US"/>
        </w:rPr>
        <w:drawing>
          <wp:inline distT="0" distB="0" distL="0" distR="0">
            <wp:extent cx="7370445" cy="517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0445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асть 1. Сведения об оказываемых муниципальных услуг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дел 1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787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лица от 6,6 до 12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Показатели, характеризующие качество и (или) объем муниципальной услуги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1. Показатели, характеризующие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42"/>
        <w:gridCol w:w="29"/>
        <w:gridCol w:w="1120"/>
        <w:gridCol w:w="835"/>
        <w:gridCol w:w="720"/>
        <w:gridCol w:w="1371"/>
        <w:gridCol w:w="2963"/>
        <w:gridCol w:w="754"/>
        <w:gridCol w:w="754"/>
        <w:gridCol w:w="1126"/>
        <w:gridCol w:w="962"/>
        <w:gridCol w:w="959"/>
      </w:tblGrid>
      <w:tr>
        <w:trPr>
          <w:trHeight w:val="21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ачества муниципальной услуги</w:t>
            </w:r>
          </w:p>
        </w:tc>
      </w:tr>
      <w:tr>
        <w:trPr>
          <w:trHeight w:val="21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 (очередной финансовый год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 (1-й год планового период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 (2-й год планового периода)</w:t>
            </w:r>
          </w:p>
        </w:tc>
      </w:tr>
      <w:tr>
        <w:trPr>
          <w:trHeight w:val="63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-новани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 проходящие обучение по состоянию здоровья на дому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Э9200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школьников обучающихся по ФГОС от общего числа школьник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учащихся, усвоивших общеобразовательную программ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 во вторую смен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"/>
              </w:rPr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олодых специалис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 высшей и первой категор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прошедших повышение квалифика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ее педагогическое образ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</w:rPr>
              <w:t>801012О.99.0.БА81АВ88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школьников обучающихся по ФГОС от общего числа школьник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учащихся, усвоивши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образовательную программ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 во вторую смен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Style w:val="21"/>
              </w:rPr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олодых специалис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32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 высшей и первой категор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прошедших повышение квалифика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ее педагогическое образ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15,00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2. Показатели, характеризующие объем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13"/>
        <w:gridCol w:w="7"/>
        <w:gridCol w:w="855"/>
        <w:gridCol w:w="992"/>
        <w:gridCol w:w="851"/>
        <w:gridCol w:w="850"/>
        <w:gridCol w:w="1843"/>
        <w:gridCol w:w="992"/>
        <w:gridCol w:w="851"/>
        <w:gridCol w:w="1134"/>
        <w:gridCol w:w="992"/>
        <w:gridCol w:w="992"/>
        <w:gridCol w:w="1134"/>
        <w:gridCol w:w="992"/>
        <w:gridCol w:w="1070"/>
      </w:tblGrid>
      <w:tr>
        <w:trPr>
          <w:trHeight w:val="126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</w:t>
              <w:softHyphen/>
              <w:t>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объёма муниципальной услуги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121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  (2-ой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  (1-й год планового периода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    (2-ой планового периода)</w:t>
            </w:r>
          </w:p>
        </w:tc>
      </w:tr>
      <w:tr>
        <w:trPr>
          <w:trHeight w:val="105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 проходящие обучение по состоянию здоровья на дому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8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Э92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42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В88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пустимые (возможные) отклонения от установленных показателей объема муниципальной услуги, в пределах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которых муниципальное задание считается выполненным (процентов) 15,00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4. Нормативные правовые акты, устанавливающие размер платы (цену, тариф) либо порядок ее (его) установления </w:t>
      </w:r>
      <w:r>
        <w:rPr>
          <w:rFonts w:cs="Times New Roman" w:ascii="Times New Roman" w:hAnsi="Times New Roman"/>
          <w:sz w:val="20"/>
        </w:rPr>
        <w:t>плата не взимаетс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Порядок оказания муниципальной услуг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 w:before="0" w:after="0"/>
        <w:ind w:left="142" w:firstLine="284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Федеральный закон от 29.12.2012 № 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0" w:after="0"/>
        <w:ind w:left="142" w:firstLine="284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0" w:after="0"/>
        <w:ind w:left="142" w:firstLine="284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Федеральный закон от 27.07.2010 № 210-ФЗ (ред. от 19.02.2018) 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4 . Закон от 01.01.2014 № 120-ФЗ "Об основах системы профилактики безнадзорности и правонарушений несовершеннолетних"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2.  Порядок информирования потенциальных потребителей муниципальной услуги:</w:t>
      </w:r>
    </w:p>
    <w:tbl>
      <w:tblPr>
        <w:tblW w:w="139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8244"/>
        <w:gridCol w:w="3269"/>
      </w:tblGrid>
      <w:tr>
        <w:trPr>
          <w:trHeight w:val="446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8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ота обновляемой информации</w:t>
            </w:r>
          </w:p>
        </w:tc>
      </w:tr>
      <w:tr>
        <w:trPr>
          <w:trHeight w:val="429" w:hRule="atLeast"/>
        </w:trPr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у входа в здание</w:t>
            </w:r>
          </w:p>
        </w:tc>
        <w:tc>
          <w:tcPr>
            <w:tcW w:w="8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наименовании образовательной организации, оказывающей муниципальную услугу;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внесении изменений в правоустанавливающие документы учреждения</w:t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режиме работы образовательной организации.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>
          <w:trHeight w:val="429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в помещении учреждения образования на информационных стендах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платных оказываемых услуг, в том числе платных с указанием цен;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документов, которые должен предоставить потребитель, в том числе льготной категории, для получения муниципальной услуги;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номерах телефонов образовательной организации, оказывающей муниципальную услугу;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снований для отказа в оказании муниципальной услуги;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руководителе организации и времени приема граждан;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наименовании, адресе и телефонах вышестоящего органа местного самоуправления;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способах доведения потребителями своих отзывов, замечаний и предложений о работе учреждения образования, оказывающего муниципальную услугу.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зачислении в образовательную организацию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родителей (законных представителей) с уставом, лицензии на осуществление образовательной деятельности, свидетельством о государственной аккредитации и другими документами, в том числе локальными актами, регламентирующими осуществление процесса  образования, в этом учреждении, а также права и обязанности участников образовательных отношений.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ое обращение граждан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уставом, лицензией на осуществление образовательной деятельности, свидетельством о государственной аккредитации и другими документами, регламентирующими осуществление процесса образования в образовательной организации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е родительское собрание 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деятельности образовательного учреждения 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 раз в год</w:t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йт образовательного учреждения 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деятельности образовательного учреждения 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деятельности образовательного учреждения 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асть 1. Сведения об оказываемых муниципальных услуг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дел 2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тдыха детей и молодёжи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.028.0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>Физические лица от 6,6 до 12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Показатели, характеризующие качество и (или) объем муниципальной услуги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1. Показатели, характеризующие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71"/>
        <w:gridCol w:w="1120"/>
        <w:gridCol w:w="835"/>
        <w:gridCol w:w="720"/>
        <w:gridCol w:w="1371"/>
        <w:gridCol w:w="2963"/>
        <w:gridCol w:w="754"/>
        <w:gridCol w:w="754"/>
        <w:gridCol w:w="1126"/>
        <w:gridCol w:w="962"/>
        <w:gridCol w:w="959"/>
      </w:tblGrid>
      <w:tr>
        <w:trPr>
          <w:trHeight w:val="21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ачества муниципальной услуги</w:t>
            </w:r>
          </w:p>
        </w:tc>
      </w:tr>
      <w:tr>
        <w:trPr>
          <w:trHeight w:val="21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 (очередной финансовый год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 (1-й год планового период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 (2-й год планового периода)</w:t>
            </w:r>
          </w:p>
        </w:tc>
      </w:tr>
      <w:tr>
        <w:trPr>
          <w:trHeight w:val="63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-новани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700О.99.0.АЗ22АА01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, охваченных оздоровительным летним отдыхом на базе ОО, от общего числа школьник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15,00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0"/>
        </w:rPr>
        <w:t>3.2. Показатели, характеризующие объём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442"/>
        <w:gridCol w:w="2126"/>
        <w:gridCol w:w="1843"/>
        <w:gridCol w:w="992"/>
        <w:gridCol w:w="851"/>
        <w:gridCol w:w="1134"/>
        <w:gridCol w:w="992"/>
        <w:gridCol w:w="992"/>
        <w:gridCol w:w="3196"/>
      </w:tblGrid>
      <w:tr>
        <w:trPr>
          <w:trHeight w:val="126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</w:t>
              <w:softHyphen/>
              <w:t>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объёма муниципальной услуг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113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  (2-ой планового периода)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 (очередной финансовый год)</w:t>
            </w:r>
          </w:p>
        </w:tc>
      </w:tr>
      <w:tr>
        <w:trPr>
          <w:trHeight w:val="112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0700О.99.0.АЗ22АА0100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пустимые (возможные) отклонения от установленных показателей объема муниципальной услуги, в пределах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которых муниципальное задание считается выполненным (процентов) 15,00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1. Постановление Администрации Хабаровского муниципального района Хабаровского края от 05.02.2018 №  86 "Об утверждении продолжительности смен, стоимости набора продуктов питания, родительской платы в оздоровительных лагерях с дневным пребыванием детей, профильных и трудовых формированиях детей и подростков Хабаровского муниципального района, организованных в каникулярные периоды 2018 года"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Порядок оказания муниципальной услуг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bookmarkStart w:id="0" w:name="OLE_LINK3"/>
      <w:bookmarkStart w:id="1" w:name="OLE_LINK2"/>
      <w:bookmarkEnd w:id="0"/>
      <w:bookmarkEnd w:id="1"/>
      <w:r>
        <w:rPr>
          <w:rFonts w:eastAsia="Calibri" w:cs="Times New Roman" w:ascii="Times New Roman" w:hAnsi="Times New Roman"/>
          <w:sz w:val="20"/>
          <w:szCs w:val="20"/>
          <w:lang w:eastAsia="ru-RU"/>
        </w:rPr>
        <w:t>Федеральный закон от 29.12.2012 № 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 w:before="0" w:after="0"/>
        <w:ind w:left="142" w:firstLine="284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 w:before="0" w:after="0"/>
        <w:ind w:left="142" w:firstLine="284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Закон от 01.01.2014 № 120-ФЗ "Об основах системы профилактики безнадзорности и правонарушений несовершеннолетних"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bookmarkStart w:id="2" w:name="OLE_LINK3"/>
      <w:bookmarkStart w:id="3" w:name="OLE_LINK2"/>
      <w:bookmarkEnd w:id="2"/>
      <w:bookmarkEnd w:id="3"/>
      <w:r>
        <w:rPr>
          <w:rFonts w:cs="Times New Roman" w:ascii="Times New Roman" w:hAnsi="Times New Roman"/>
          <w:b/>
          <w:sz w:val="20"/>
        </w:rPr>
        <w:t>5.2. Порядок информирования потенциальных потребителей муниципальной услуги:</w:t>
      </w:r>
    </w:p>
    <w:tbl>
      <w:tblPr>
        <w:tblW w:w="139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8244"/>
        <w:gridCol w:w="3269"/>
      </w:tblGrid>
      <w:tr>
        <w:trPr>
          <w:trHeight w:val="446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8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ота обновляемой информации</w:t>
            </w:r>
          </w:p>
        </w:tc>
      </w:tr>
      <w:tr>
        <w:trPr>
          <w:trHeight w:val="429" w:hRule="atLeast"/>
        </w:trPr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у входа в здание</w:t>
            </w:r>
          </w:p>
        </w:tc>
        <w:tc>
          <w:tcPr>
            <w:tcW w:w="8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наименовании образовательной организации, оказывающей муниципальную услугу;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внесении изменений в правоустанавливающие документы учреждения</w:t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режиме работы образовательной организации.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>
          <w:trHeight w:val="429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в помещении учреждения образования на информационных стендах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платных оказываемых услуг, в том числе платных с указанием цен;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документов, которые должен предоставить потребитель, в том числе льготной категории, для получения муниципальной услуги;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номерах телефонов образовательной организации, оказывающей муниципальную услугу;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снований для отказа в оказании муниципальной услуги;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руководителе организации и времени приема граждан;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наименовании, адресе и телефонах вышестоящего органа местного самоуправления;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способах доведения потребителями своих отзывов, замечаний и предложений о работе учреждения образования, оказывающего муниципальную услугу.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зачислении в образовательную организацию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родителей (законных представителей) с уставом, лицензий на осуществление образовательной деятельности, свидетельством о государственной аккредитации и другими документами, в том числе локальными актами, регламентирующими осуществление процесса  образования в этом учреждении, а также права и обязанности участников образовательных отношений.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ое обращение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уставом, лицензией на осуществление образовательной деятельности, свидетельством о государственной аккредитации и другими документами, регламентирующими осуществление процесса  образования в образовательной организации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Российской Федерации для размещения информации об учреждениях: bus.gov.ru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, отчет о его исполнении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утверждёнными сро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е родительское собрание 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деятельности образовательного учреждения 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 раз в год</w:t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йт образовательного учреждения 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деятельности образовательного учреждения 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деятельности образовательного учреждения 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_3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.Д45.0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лица от 3 до 8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Показатели, характеризующие качество и (или) объем муниципальной услуги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1"/>
          <w:numId w:val="1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казатели, характеризующие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392"/>
        <w:gridCol w:w="1309"/>
        <w:gridCol w:w="1222"/>
        <w:gridCol w:w="1222"/>
        <w:gridCol w:w="1222"/>
        <w:gridCol w:w="1543"/>
        <w:gridCol w:w="669"/>
        <w:gridCol w:w="981"/>
        <w:gridCol w:w="1074"/>
        <w:gridCol w:w="925"/>
        <w:gridCol w:w="925"/>
      </w:tblGrid>
      <w:tr>
        <w:trPr>
          <w:trHeight w:val="368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ачества муниципальной услуги</w:t>
            </w:r>
          </w:p>
        </w:tc>
      </w:tr>
      <w:tr>
        <w:trPr>
          <w:trHeight w:val="368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 (очередной финансовый год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 (1-й год планового периода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 (2-й год планового периода)</w:t>
            </w:r>
          </w:p>
        </w:tc>
      </w:tr>
      <w:tr>
        <w:trPr>
          <w:trHeight w:val="35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, имеющих высшую и первую квалификационную категори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, имеющих высшее педагогическое образо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178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, прошедших повышение квалифик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15,00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1"/>
          <w:numId w:val="1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казатели, характеризующие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392"/>
        <w:gridCol w:w="1309"/>
        <w:gridCol w:w="1222"/>
        <w:gridCol w:w="1222"/>
        <w:gridCol w:w="1222"/>
        <w:gridCol w:w="1543"/>
        <w:gridCol w:w="669"/>
        <w:gridCol w:w="981"/>
        <w:gridCol w:w="1074"/>
        <w:gridCol w:w="925"/>
        <w:gridCol w:w="925"/>
      </w:tblGrid>
      <w:tr>
        <w:trPr>
          <w:trHeight w:val="368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ачества муниципальной услуги</w:t>
            </w:r>
          </w:p>
        </w:tc>
      </w:tr>
      <w:tr>
        <w:trPr>
          <w:trHeight w:val="368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 (очередной финансовый год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 (1-й год планового периода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 (2-й год планового периода)</w:t>
            </w:r>
          </w:p>
        </w:tc>
      </w:tr>
      <w:tr>
        <w:trPr>
          <w:trHeight w:val="35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70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70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011О.99.0.БВ24АВ4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3 лет до 8 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3. Показатели, характеризующие объём муниципальной услуги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169"/>
        <w:gridCol w:w="1182"/>
        <w:gridCol w:w="1169"/>
        <w:gridCol w:w="1169"/>
        <w:gridCol w:w="1169"/>
        <w:gridCol w:w="1169"/>
        <w:gridCol w:w="846"/>
        <w:gridCol w:w="740"/>
        <w:gridCol w:w="1029"/>
        <w:gridCol w:w="887"/>
        <w:gridCol w:w="887"/>
        <w:gridCol w:w="1212"/>
      </w:tblGrid>
      <w:tr>
        <w:trPr>
          <w:trHeight w:val="711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оличество муниципальной услуги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объёма муниципальной услуг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362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 (очередной финансовый год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 (1-й год планового периода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 (2-й год планового периода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 (очередной финансовый год)</w:t>
            </w:r>
          </w:p>
        </w:tc>
      </w:tr>
      <w:tr>
        <w:trPr>
          <w:trHeight w:val="362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69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69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69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011О.99.0.БВ24АВ42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3 лет до 8 л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b/>
          <w:sz w:val="20"/>
        </w:rPr>
        <w:t>3.4.</w:t>
      </w:r>
      <w:r>
        <w:rPr/>
        <w:t>Показатели, характеризующие объем муниципальной услуги:</w:t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169"/>
        <w:gridCol w:w="1182"/>
        <w:gridCol w:w="1169"/>
        <w:gridCol w:w="1169"/>
        <w:gridCol w:w="1169"/>
        <w:gridCol w:w="1169"/>
        <w:gridCol w:w="704"/>
        <w:gridCol w:w="882"/>
        <w:gridCol w:w="1029"/>
        <w:gridCol w:w="887"/>
        <w:gridCol w:w="887"/>
        <w:gridCol w:w="1212"/>
      </w:tblGrid>
      <w:tr>
        <w:trPr>
          <w:trHeight w:val="711" w:hRule="atLeast"/>
        </w:trPr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оличество муниципальной услуги</w:t>
            </w:r>
          </w:p>
        </w:tc>
        <w:tc>
          <w:tcPr>
            <w:tcW w:w="2803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объёма муниципальной услуги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362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 (очередной финансовый год)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 (1-й год планового периода)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 (2-й год планового периода)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 (очередной финансовый год)</w:t>
            </w:r>
          </w:p>
        </w:tc>
      </w:tr>
      <w:tr>
        <w:trPr>
          <w:trHeight w:val="362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69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человеко - дней пребыва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-день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8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8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8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69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человеко - дней пребывания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-день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69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011О.99.0.БВ24АВ42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3 лет до 8 ле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человеко - дней пребы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-ден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пустимые (возможные) отклонения от установленных показателей объема муниципальной услуги, в пределах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которых муниципальное задание считается выполненным (процентов) 15,00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ата не взимаетс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Порядок оказания муниципальной услуг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1. Нормативные правовые акты, регулирующие порядок оказания муниципальной услуг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43"/>
        <w:gridCol w:w="2416"/>
        <w:gridCol w:w="2398"/>
        <w:gridCol w:w="2422"/>
        <w:gridCol w:w="2677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НП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, принявший НП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инятия НП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ступления в сил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зак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Дума Р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10.199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-Ф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10.199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зак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Дума Р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10.20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-Ф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10.20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 общих принципах местного самоуправления в Российской Федерации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зак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Дума Р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2.20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-Ф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2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 образовании в Российской Федерации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а образования и науки Р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8.20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“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”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а образования и науки Р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0.20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Об утверждении федерального государственного образовательного стандарта дошкольного образования».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2. Порядок информирования потенциальных потребителей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39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8244"/>
        <w:gridCol w:w="3269"/>
      </w:tblGrid>
      <w:tr>
        <w:trPr>
          <w:trHeight w:val="446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8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ота обновляемой информации</w:t>
            </w:r>
          </w:p>
        </w:tc>
      </w:tr>
      <w:tr>
        <w:trPr>
          <w:trHeight w:val="429" w:hRule="atLeast"/>
        </w:trPr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у входа в здание</w:t>
            </w:r>
          </w:p>
        </w:tc>
        <w:tc>
          <w:tcPr>
            <w:tcW w:w="8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наименовании образовательной организации, оказывающей муниципальную услугу;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внесении изменений в правоустанавливающие документы учреждения</w:t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режиме работы образовательной организации.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>
          <w:trHeight w:val="429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в помещении учреждения образования на информационных стендах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платных оказываемых услуг, в том числе платных с указанием цен;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документов, которые должен предоставить потребитель, в том числе льготной категории, для получения муниципальной услуги;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номерах телефонов образовательной организации, оказывающей муниципальную услугу;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снований для отказа в оказании муниципальной услуги;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руководителе организации и времени приема граждан;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наименовании, адресе и телефонах вышестоящего органа местного самоуправления;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способах доведения потребителями своих отзывов, замечаний и предложений о работе учреждения образования, оказывающего муниципальную услугу.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зачислении в образовательную организацию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родителей (законных представителей) с уставом, лицензий на осуществление образовательной деятельности, свидетельством о государственной аккредитации и другими документами, в том числе локальными актами, регламентирующими осуществление процесса  образования в этом учреждении, а также права и обязанности участников образовательных отношений.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>
          <w:trHeight w:val="106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ое обращение граждан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уставом, лицензией на осуществление образовательной деятельности, свидетельством о государственной аккредитации и другими документами, регламентирующими осуществление процесса  образования  в образовательной организации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Российской Федерации для размещения информации об учреждениях: bus.gov.ru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, отчет о его исполнении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утверждёнными сро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е родительское собрание 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деятельности образовательного учреждения 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йт образовательного учреждения 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деятельности образовательного учреждения 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деятельности образовательного учреждения 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_4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мотр и уход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0.Д40.0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>Физические лица  до 8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Показатели, характеризующие качество и (или) объем муниципальной услуги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b/>
          <w:sz w:val="20"/>
        </w:rPr>
        <w:t>3.1.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3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281"/>
        <w:gridCol w:w="1281"/>
        <w:gridCol w:w="1281"/>
        <w:gridCol w:w="1281"/>
        <w:gridCol w:w="1281"/>
        <w:gridCol w:w="893"/>
        <w:gridCol w:w="830"/>
        <w:gridCol w:w="1125"/>
        <w:gridCol w:w="966"/>
        <w:gridCol w:w="966"/>
      </w:tblGrid>
      <w:tr>
        <w:trPr>
          <w:trHeight w:val="1226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оличество муниципальной услуг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оличества муниципальной услуги</w:t>
            </w:r>
          </w:p>
        </w:tc>
      </w:tr>
      <w:tr>
        <w:trPr>
          <w:trHeight w:val="39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 (очередной финансовый год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 (1-й год планового периода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 (2-й год планового периода)</w:t>
            </w:r>
          </w:p>
        </w:tc>
      </w:tr>
      <w:tr>
        <w:trPr>
          <w:trHeight w:val="39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75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80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75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200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2.Показатели, характеризующие объем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435"/>
        <w:gridCol w:w="1109"/>
        <w:gridCol w:w="1272"/>
        <w:gridCol w:w="1272"/>
        <w:gridCol w:w="1272"/>
        <w:gridCol w:w="887"/>
        <w:gridCol w:w="824"/>
        <w:gridCol w:w="1117"/>
        <w:gridCol w:w="960"/>
        <w:gridCol w:w="960"/>
        <w:gridCol w:w="1319"/>
      </w:tblGrid>
      <w:tr>
        <w:trPr>
          <w:trHeight w:val="121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оличество муниципальной услуги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оличества муниципальной услуг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39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 (очередной финансовый год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 (1-й год плано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 (2-й год планового период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 (очередной финансовый год)</w:t>
            </w:r>
          </w:p>
        </w:tc>
      </w:tr>
      <w:tr>
        <w:trPr>
          <w:trHeight w:val="39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80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ная</w:t>
            </w:r>
          </w:p>
        </w:tc>
      </w:tr>
      <w:tr>
        <w:trPr>
          <w:trHeight w:val="75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2000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ная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3.Показатели, характеризующие объем муниципальной услуги:</w:t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3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435"/>
        <w:gridCol w:w="1109"/>
        <w:gridCol w:w="1272"/>
        <w:gridCol w:w="1272"/>
        <w:gridCol w:w="1272"/>
        <w:gridCol w:w="887"/>
        <w:gridCol w:w="824"/>
        <w:gridCol w:w="1117"/>
        <w:gridCol w:w="960"/>
        <w:gridCol w:w="960"/>
      </w:tblGrid>
      <w:tr>
        <w:trPr>
          <w:trHeight w:val="121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оличество муниципальной услуги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оличества муниципальной услуги</w:t>
            </w:r>
          </w:p>
        </w:tc>
      </w:tr>
      <w:tr>
        <w:trPr>
          <w:trHeight w:val="39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 (очередной финансовый год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 (1-й год плано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 (2-й год планового периода)</w:t>
            </w:r>
          </w:p>
        </w:tc>
      </w:tr>
      <w:tr>
        <w:trPr>
          <w:trHeight w:val="39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80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человеко - дней пребы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 - ден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</w:tr>
      <w:tr>
        <w:trPr>
          <w:trHeight w:val="75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2000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человеко - дней пребы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 - ден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</w:tr>
    </w:tbl>
    <w:p>
      <w:pPr>
        <w:pStyle w:val="ConsPlus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0"/>
        </w:rPr>
        <w:t>4.</w:t>
      </w:r>
      <w:r>
        <w:rPr/>
        <w:t>Нормативные правовые акты, устанавливающие размер платы (цену, тариф) либо порядок ее (его) установл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43"/>
        <w:gridCol w:w="2416"/>
        <w:gridCol w:w="2398"/>
        <w:gridCol w:w="2422"/>
        <w:gridCol w:w="2677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НП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, принявший НП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инятия НП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ступления в сил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Хабаровского муниципального рай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12.20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12.20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 установлении размера родительской платы за присмотр и уход за детьми в дошкольных учреждениях (организациях) Хабаровского муниципального района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Хабаровского муниципального рай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11.20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10.20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 утверждении Положения о порядке расчета и взимания платы с родителей (законных представителей) за присмотр и уход за детьми в дошкольных учреждениях (организациях) Хабаровского муниципального района</w:t>
            </w:r>
          </w:p>
        </w:tc>
      </w:tr>
    </w:tbl>
    <w:p>
      <w:pPr>
        <w:pStyle w:val="ConsPlus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Порядок оказания муниципальной услуги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43"/>
        <w:gridCol w:w="2416"/>
        <w:gridCol w:w="2398"/>
        <w:gridCol w:w="2422"/>
        <w:gridCol w:w="2677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НП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, принявший НП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инятия НП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ступления в сил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зак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Дума Р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10.199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-Ф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10.199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зак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Дума Р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10.20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-Ф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10.20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зак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Дума Р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2.20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-Ф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2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Об образовании в Российской Федерации».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2. Порядок информирования потенциальных потребителей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39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8244"/>
        <w:gridCol w:w="3269"/>
      </w:tblGrid>
      <w:tr>
        <w:trPr>
          <w:trHeight w:val="44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ота обновляемой информации</w:t>
            </w:r>
          </w:p>
        </w:tc>
      </w:tr>
      <w:tr>
        <w:trPr>
          <w:trHeight w:val="429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у входа в здание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наименовании образовательной организации, оказывающей муниципальную услугу;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внесении изменений в правоустанавливающие документы учреждения</w:t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режиме работы образовательной организаци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>
          <w:trHeight w:val="429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в помещении учреждения образования на информационных стендах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платных оказываемых услуг, в том числе платных с указанием цен;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документов, которые должен предоставить потребитель, в том числе льготной категории, для получения муниципальной услуги;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номерах телефонов образовательной организации, оказывающей муниципальную услугу;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снований для отказа в оказании муниципальной услуги;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руководителе организации и времени приема граждан;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наименовании, адресе и телефонах вышестоящего органа местного самоуправления;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способах доведения потребителями своих отзывов, замечаний и предложений о работе учреждения образования, оказывающего муниципальную услугу.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зачислении в образовательную организацию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родителей (законных представителей) с уставом, лицензий на осуществление образовательной деятельности, свидетельством о государственной аккредитации и другими документами, в том числе локальными актами, регламентирующими осуществление процесса  образования в этом учреждении, а также права и обязанности участников образовательных отношений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>
          <w:trHeight w:val="106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ое обращение граждан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уставом, лицензией на осуществление образовательной деятельности, свидетельством о государственной аккредитации и другими документами, регламентирующими осуществление процесса  образования  в образовательной организ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Российской Федерации для размещения информации об учреждениях: bus.gov.ru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, отчет о его исполнен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утверждёнными сро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е родительское собрание 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деятельности образовательного учреждения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йт образовательного учреждения 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деятельности образовательного учреждения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деятельности образовательного учреждения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асть 2. Сведения о выполненных работ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асть 3. Прочие сведения о муниципальном задании</w:t>
      </w:r>
    </w:p>
    <w:p>
      <w:pPr>
        <w:pStyle w:val="ConsPlusNormal"/>
        <w:numPr>
          <w:ilvl w:val="0"/>
          <w:numId w:val="7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Основания (условие и порядок) для досрочного прекращения выполнения муниципального задания </w:t>
      </w:r>
    </w:p>
    <w:p>
      <w:pPr>
        <w:pStyle w:val="ConsPlusNormal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sz w:val="20"/>
        </w:rPr>
        <w:t>Исключение муниципальной услуги (работы) из ведомственного перечня муниципальных услуг(работ)</w:t>
      </w:r>
    </w:p>
    <w:p>
      <w:pPr>
        <w:pStyle w:val="ConsPlus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квидация Учреждения</w:t>
      </w:r>
    </w:p>
    <w:p>
      <w:pPr>
        <w:pStyle w:val="ConsPlus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организация Учреждения</w:t>
      </w:r>
    </w:p>
    <w:p>
      <w:pPr>
        <w:pStyle w:val="ConsPlusNormal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Иная информация, необходимая для выполнения (контроля за выполнением) муниципального задания  </w:t>
      </w:r>
      <w:r>
        <w:rPr>
          <w:rFonts w:cs="Times New Roman" w:ascii="Times New Roman" w:hAnsi="Times New Roman"/>
          <w:sz w:val="20"/>
        </w:rPr>
        <w:t>нет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Порядок контроля за исполнением муниципального задания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8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ы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ность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ы администрации Хабаровского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тчетности об исполнении муниципального за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раза  в год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Хабаровского муниципального района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к отчетности о выполнении государственного задания</w:t>
      </w:r>
    </w:p>
    <w:p>
      <w:pPr>
        <w:pStyle w:val="ConsPlusNonformat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Периодичность представления отчетов о выполнении муниципального задания: ежеквартальная</w:t>
      </w:r>
    </w:p>
    <w:p>
      <w:pPr>
        <w:pStyle w:val="ConsPlusNonformat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Сроки представления отчетов о выполнении муниципального задания: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</w:rPr>
        <w:t>в течение 10 рабочих дней месяца, следующего за отчетным кварталом</w:t>
      </w:r>
    </w:p>
    <w:p>
      <w:pPr>
        <w:pStyle w:val="ConsPlusNonformat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Иные требования к отчетности о выполнении муниципального задания: к отчету об исполнении муниципального задания предоставляется пояснительная записка с указанием выполнения (причины отклонения).</w:t>
      </w:r>
    </w:p>
    <w:p>
      <w:pPr>
        <w:pStyle w:val="ConsPlusNonformat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Иные показатели, связанные с выполнением муниципального задания &lt;6&gt;</w:t>
      </w:r>
    </w:p>
    <w:p>
      <w:pPr>
        <w:pStyle w:val="ConsPlusNonformat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1565"/>
        <w:gridCol w:w="4349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ё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формации для получения данных о значении показател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услуга «Реализация основных общеобразовательных программ начального общего образ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1 полугодия+ на конец 2 полугодия (квартала)/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разовательной организации по итогам самообследования и статистических отчё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кольников, обучающихся по ФГОС от общего числа школь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школьников, обучающихся по ФГОС/общее число школьников*10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разовательной организации по итогам самообследования и статистических отчё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усвоивших общеобразовательную программ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, усвоивших общеобразовательную программу/общее число школьников*10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разовательной организации по итогам самообследования и статистических отчё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во вторую смен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школьников, обучающихся во вторую смену/общее число школьников*10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разовательной организации по итогам самообследования и статистических отчё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специалис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олодых специалистов/общее число педагогов*10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разовательной организации по итогам самообследования и статистических отчётов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 высшей и первой категории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едагогических работников высшей и первой категории/ общее число педагогов*10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разовательной организации по итогам самообследования и статистических отчётов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повышение квалификации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Кол-во педагогических работников прошедших повышение квалификации /число педагогов*10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разовательной организации по итогам самообследования и статистических отчётов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педагогическое образование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Кол-во педагогических работников имеющих высшее педагогическое образование /число педагогов*10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разовательной организации по итогам самообследования и статистических отчёт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услуга «Организация отдыха детей и молодёжи в каникулярное время с дневным пребывание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обучающихся, охваченных летним оздоровительным отдыхом на базе О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(чел)+ 2 смена (чел)+3 смена (чел)/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разовательной организации по итогам самообследования и статистических отчё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, охваченных летним оздоровительным отдыхом на базе ОО, от общего числа школь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, охваченных летним оздоровительным отдыхом на базе ОО/ общее число школьников*10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разовательной организации по итогам самообследования и статистических отчёт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услуга "Реализация основных общеобразовательных программ дошкольного образования 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обучающихся (за месяц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ить всех детей посетивших учреждение в день за весь месяц и разделить на кол-во рабочих дн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разовательной организации по итогам самообследования и статистических отчётов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обучающихся (за квартал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среднее кол-во обучающихся за 1 месяц + среднее кол-во обучающихся за 2 месяц + среднее кол-во обучающихся за 3 месяц / 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разовательной организации по итогам самообследования и статистических отчётов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 высшей и первой категории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едагогических работников высшей и первой категории/ общее число педагогов*10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разовательной организации по итогам самообследования и статистических отчётов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повышение квалификации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едагогических работников прошедших повышение квалификации /число педагогов*100%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разовательной организации по итогам самообследования и статистических отчётов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педагогическое образование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Кол-во педагогических работников имеющих высшее педагогическое образование /число педагогов*10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разовательной организации по итогам самообследования и статистических отчётов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ить % функционирования за каждый месяц/ на количество месяце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разовательной организации по итогам самообследования и статистических отчёт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услуга </w:t>
            </w:r>
            <w:r>
              <w:rPr>
                <w:rFonts w:cs="Times New Roman" w:ascii="Times New Roman" w:hAnsi="Times New Roman"/>
              </w:rPr>
              <w:t xml:space="preserve">Предоставление прочих социальных услуг без обеспечения проживания </w:t>
            </w:r>
            <w:r>
              <w:rPr>
                <w:rFonts w:cs="Times New Roman" w:ascii="Times New Roman" w:hAnsi="Times New Roman"/>
                <w:b/>
              </w:rPr>
              <w:t>"Присмотр и уход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обучающихся (за месяц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ить всех детей посетивших учреждение в день за весь месяц и разделить на кол-во рабочих дн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разовательной организации по итогам самообследования и статистических отчё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обучающихся (за квартал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среднее кол-во обучающихся за 1 месяц + среднее кол-во обучающихся за 2 месяц + среднее кол-во обучающихся за 3 месяц / 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разовательной организации по итогам самообследования и статистических отчё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ить % функционирования за каждый месяц/ на количество месяце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разовательной организации по итогам самообследования и статистических отчётов</w:t>
            </w:r>
          </w:p>
        </w:tc>
      </w:tr>
    </w:tbl>
    <w:p>
      <w:pPr>
        <w:pStyle w:val="ConsPlusNonformat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2:00Z</dcterms:created>
  <dc:creator>RADUGA</dc:creator>
  <dc:description/>
  <cp:keywords/>
  <dc:language>en-US</dc:language>
  <cp:lastModifiedBy>RADUGA</cp:lastModifiedBy>
  <cp:lastPrinted>2019-01-17T16:09:00Z</cp:lastPrinted>
  <dcterms:modified xsi:type="dcterms:W3CDTF">2019-03-26T22:47:00Z</dcterms:modified>
  <cp:revision>27</cp:revision>
  <dc:subject/>
  <dc:title>УТВЕРЖДАЮ</dc:title>
</cp:coreProperties>
</file>